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eastAsia="宋体;SimSun" w:cs="宋体;SimSun"/>
          <w:b/>
          <w:b/>
          <w:sz w:val="44"/>
          <w:szCs w:val="40"/>
        </w:rPr>
      </w:pPr>
      <w:r>
        <w:rPr>
          <w:rFonts w:eastAsia="宋体;SimSun" w:cs="宋体;SimSun" w:ascii="宋体;SimSun" w:hAnsi="宋体;SimSun"/>
          <w:b/>
          <w:sz w:val="44"/>
          <w:szCs w:val="40"/>
        </w:rPr>
        <w:t>2011</w:t>
      </w:r>
      <w:r>
        <w:rPr>
          <w:rFonts w:ascii="宋体;SimSun" w:hAnsi="宋体;SimSun" w:cs="宋体;SimSun" w:eastAsia="宋体;SimSun"/>
          <w:b/>
          <w:sz w:val="44"/>
          <w:szCs w:val="40"/>
        </w:rPr>
        <w:t>年文体部工作总结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很快，真的很快。。。当那天听李老师说要写工作总结了的时候，我才意识到原来一学期就这样接近尾声了；当那天李老师说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号要进行两会的时候，我才意识到原来进团学联已经整整一年了！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本学期的工作中，文体部只能说是刚刚完成了任务，还有许多地方值得改进。以下是文体部的对本学期做的工作总结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一干部培训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一干部培训并不是文体部举办的，而是宣传部部长叶嘉俊和我包括全体团学联干部一起举办的。但个人认为这项活动并没有预期的那么好。在本次培训中，其实本来应该是我和叶嘉俊为主力去策划本项培训，可是我感觉其实我并没有干什么，好像只是一个小小的执行者，并没有付出多少。虽然前来参加培训的学生中有很多都向我表示在本次培训中“玩”的很开心，但是个人觉得活动结束后应弄一个总结，这样会让来参加干部培训的学生更能体会本次干部培训的主题。望明年的干部培训能有更好的效果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干事招聘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很遗憾没有在高一的时候经历那次应聘干事，但这次很开心在高二的时候经历了这次干事招聘。今年的干式招聘上，文体部虽不是冷门，当却没有往年那样热门，我也在自我反省是不是在干式招聘前各部门介绍的时候，自己哪里说的不太好，没有提起前来应聘学生的兴趣。不过还是有十几位同学来到文体部应聘，最终文体部录用的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位。说实话，本次前来干事招聘的学生并没有预期的那么理想，无论是从学习能力还是工作能力上都不是特别强，不过经过这一学期的历练，看到了他们的进步与成长，相信他们在接下来的工作中一定会有更大的突破！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校园歌手大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歌手大赛是本学期文体部工作的重点。本学期因为李老师只有周三周四在学校的原因，所以今年的歌手大赛的流程从简。虽然大家都很想参加，但是每班的报名人数还是受到了限制（我是不是很残忍。。点点点）。没有李老师在旁边的协助，其实从一开始的准备我就有点忐忑，这种忐忑不是没有信心做好这项活动，而是觉得没有李老师在旁边，会觉得不踏实，生怕自己哪里做得不够好，生怕自己漏交代给干事工作了，又不放心交给干事的工作他们是否能做好。不过经过初赛后，我的那种忐忑渐渐的消失了，对于干事们的工作能力，我也给予了肯定。但在一些细节方面还需要改进，例如，现场秩序，时间的把握等等。决赛的准备还在进行中，我会更加注重那些细节，希望到是的录像可以得到李老师一个满意的笑容！～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最后谢谢文体部干事在这一学期的中为本部的辛勤工作～！也祝愿文体部在下学期会有更大的突破～！</w:t>
      </w:r>
    </w:p>
    <w:p>
      <w:pPr>
        <w:pStyle w:val="Normal"/>
        <w:ind w:left="5880" w:hanging="58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left="5891" w:hanging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文体部部长：阮林霄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4:00Z</dcterms:created>
  <dc:creator>TOSHIBA</dc:creator>
  <dc:description/>
  <cp:keywords/>
  <dc:language>en-US</dc:language>
  <cp:lastModifiedBy>tongfang</cp:lastModifiedBy>
  <dcterms:modified xsi:type="dcterms:W3CDTF">2011-12-05T00:18:00Z</dcterms:modified>
  <cp:revision>10</cp:revision>
  <dc:subject/>
  <dc:title/>
</cp:coreProperties>
</file>