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Arial"/>
          <w:b/>
          <w:b/>
          <w:kern w:val="0"/>
          <w:sz w:val="28"/>
          <w:szCs w:val="24"/>
        </w:rPr>
      </w:pPr>
      <w:r>
        <w:rPr>
          <w:rFonts w:eastAsia="华文楷体" w:cs="Arial" w:ascii="华文楷体" w:hAnsi="华文楷体"/>
          <w:b/>
          <w:kern w:val="0"/>
          <w:sz w:val="28"/>
          <w:szCs w:val="24"/>
        </w:rPr>
        <w:t>2011</w:t>
      </w:r>
      <w:r>
        <w:rPr>
          <w:rFonts w:ascii="华文楷体" w:hAnsi="华文楷体" w:cs="Arial" w:eastAsia="华文楷体"/>
          <w:b/>
          <w:kern w:val="0"/>
          <w:sz w:val="28"/>
          <w:szCs w:val="24"/>
        </w:rPr>
        <w:t>年度杨思高级中学团委副书记工作总结</w:t>
      </w:r>
    </w:p>
    <w:p>
      <w:pPr>
        <w:pStyle w:val="Normal"/>
        <w:jc w:val="right"/>
        <w:rPr>
          <w:rFonts w:ascii="华文楷体" w:hAnsi="华文楷体" w:eastAsia="华文楷体" w:cs="Arial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>——</w:t>
      </w:r>
      <w:r>
        <w:rPr>
          <w:rFonts w:ascii="华文楷体" w:hAnsi="华文楷体" w:cs="Arial" w:eastAsia="华文楷体"/>
          <w:kern w:val="0"/>
          <w:sz w:val="24"/>
          <w:szCs w:val="24"/>
        </w:rPr>
        <w:t>记团委副书记张肖栋工作回顾</w:t>
      </w:r>
    </w:p>
    <w:p>
      <w:pPr>
        <w:pStyle w:val="Normal"/>
        <w:spacing w:lineRule="exact" w:line="440"/>
        <w:ind w:right="238" w:firstLine="482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时光飞逝，岁月如梭，短暂的第一学期又即将离我们远去。这个学期是我在“杨高团”（杨思高级中学团学联）里为工作的最后一个学期。眼看已经接近尾声了，从原来的第五届一次团学大会信息部干事，后被选举为第五届二次团学大会的团委宣传委员，再到后来的第六届一次团学大会被选举成为团委副书记。真的很高兴能够有机会和杨高团（杨思高级中学团学联）一起成长，一起进步，为同学们服务。首先要感谢所有一直支持我工作的老师、家人、同学等以及和我一起在杨高团（杨思高级中学团学联）共同奋斗的伙伴。最要感谢的是华姐——我们的领导：李彦华老师！（请允许我这样称呼您。）是您一次又一次的给我机会、给我信心，让栋栋能够越来越快的成长、懂得更多、学得更多！</w:t>
      </w:r>
    </w:p>
    <w:p>
      <w:pPr>
        <w:pStyle w:val="Normal"/>
        <w:spacing w:lineRule="exact" w:line="440"/>
        <w:ind w:right="238"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在团学联一起奋斗的人，都会很亲切的说：“我们是一家人，我们是自己人。”对的！在团学联这个大家庭中，我们的的确确是一家人，虽然有时我们会在工作上遇到一些困难，但我们有一股强大的凝聚力团结在一起，共同为之努力、奋斗！我们甚至会利用一些课余时间，聚集在一起，讨论和计划着各项活动，将更好的活动展现给我们服务对象——支持我们工作的同学们。</w:t>
      </w:r>
    </w:p>
    <w:p>
      <w:pPr>
        <w:pStyle w:val="Normal"/>
        <w:spacing w:lineRule="exact" w:line="440"/>
        <w:ind w:right="238"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眼这一学期的工作，华姐因为挂职川中，这学期的活动大都是我们自主开展。——学生会的事情，神之韵主席都能很好的处理各项基础事项，并且在学生会各部门的一切努力下取得了不少收获；自律委员会的不定期抽查工作，高雨寒副主席能够主动组织、带领自委会的同学们开展开展各项检查工作事项；作为团委副书记的我，这学期的工作除了出了一份团课结业考试的试卷之外，基本上负责统筹安排、总体负责和检查审核一些文件，具体的落实工作都是由我们的团委文体委员进行贾依雯同学落实的。我们共同完成了：杨思高级中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团课培训工作，团课结业工作以及团员预审等工作……除了要感谢贾依雯同学之外、还要感谢秘书长汤琼、团委宣传委员孔思伊、高一各班的团支部书记分别负责了本次团考的监考和阅卷工作！你们的付出和支持是对栋栋工作最大的肯定和鼓舞！谢谢你们！</w:t>
      </w:r>
    </w:p>
    <w:p>
      <w:pPr>
        <w:pStyle w:val="Normal"/>
        <w:spacing w:lineRule="exact" w:line="440"/>
        <w:ind w:right="238"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将要离开团学联了，有太多的不舍、也有太多的难忘之情。每每看到团学联办公室的照片墙上的照片时，内心总会有一股感叹：“当初我为之努力过、为之奋斗过，希望接下去的你们，能够将我们团学联在华姐的带领下建设的更加美好、和睦。”我会把团学联带给我所有美好的回忆永远的纪录下来，希望你们也能够记得曾经有个大块头——栋栋，哈哈哈</w:t>
      </w:r>
      <w:r>
        <w:rPr>
          <w:rFonts w:cs="宋体;SimSun" w:ascii="宋体;SimSun" w:hAnsi="宋体;SimSun"/>
          <w:sz w:val="28"/>
          <w:szCs w:val="28"/>
        </w:rPr>
        <w:t>~</w:t>
      </w:r>
    </w:p>
    <w:p>
      <w:pPr>
        <w:pStyle w:val="Normal"/>
        <w:spacing w:lineRule="exact" w:line="440"/>
        <w:ind w:right="238"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希望杨思高级中学团学联能够越来越好。高三的我们即将走了，高二的你们要加油啊！要记住我们对你们深切的期盼！</w:t>
      </w:r>
    </w:p>
    <w:p>
      <w:pPr>
        <w:pStyle w:val="Normal"/>
        <w:spacing w:lineRule="exact" w:line="440"/>
        <w:ind w:right="238"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238"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238"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委副书记：张肖栋</w:t>
      </w:r>
    </w:p>
    <w:p>
      <w:pPr>
        <w:pStyle w:val="Normal"/>
        <w:spacing w:lineRule="exact" w:line="440"/>
        <w:ind w:right="238"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/12/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20:00Z</dcterms:created>
  <dc:creator>zhangxd5719</dc:creator>
  <dc:description/>
  <dc:language>en-US</dc:language>
  <cp:lastModifiedBy>tongfang</cp:lastModifiedBy>
  <cp:lastPrinted>2011-12-05T08:19:00Z</cp:lastPrinted>
  <dcterms:modified xsi:type="dcterms:W3CDTF">2011-12-05T00:20:00Z</dcterms:modified>
  <cp:revision>2</cp:revision>
  <dc:subject/>
  <dc:title/>
</cp:coreProperties>
</file>