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委文体委员工作小结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时光飞逝，转眼间高一的下半学期结束了，在这一个学期中我做了些工作也收获了不少经验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军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四月的军训中，我很荣幸的担任了营长一职。在那五天里，身为营长我需要时时刻刻监督营员同时更要监督自己。在那里我学会了如何去做一个决策人，优秀谈不上，因为其中我也有失误，只能算是合格吧。每天的点评，从刚上台的内心胆怯，到后来的自信满满，我想我成长了许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校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ind w:firstLine="560"/>
        <w:rPr/>
      </w:pPr>
      <w:r>
        <w:rPr>
          <w:sz w:val="28"/>
          <w:szCs w:val="28"/>
        </w:rPr>
        <w:t>从知道党校到党校的正式开课，期间我做过许多尝试，也提出过许多不成熟的想法，力求在党校这个项目上有新的突破，但是终究这次的党校未能与我理想中的吻合。不过党校还是很圆满的结束了，在党校结业典礼的筹备过程中我认为自己做的不是很好，例如党员教师的视频材料我在筹集过程中效率不够高，有一个视频的质量也不过关等，我想这是我这次党校中的一个遗憾吧。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ind w:firstLine="435"/>
        <w:rPr>
          <w:sz w:val="28"/>
          <w:szCs w:val="28"/>
        </w:rPr>
      </w:pPr>
      <w:r>
        <w:rPr>
          <w:sz w:val="28"/>
          <w:szCs w:val="28"/>
        </w:rPr>
        <w:t>总而言之，这一个学期的工作我在完成的过程中并不是十分的得心应手，其中有许多并没有达到我理想中的完成效果。希望经过一个学期的经验积累，下个年度我能完成的更好。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ind w:firstLine="10240"/>
        <w:jc w:val="right"/>
        <w:rPr/>
      </w:pPr>
      <w:r>
        <w:rPr>
          <w:sz w:val="28"/>
          <w:szCs w:val="28"/>
        </w:rPr>
        <w:t>团团文体委员：贾依雯</w:t>
      </w:r>
      <w:r>
        <w:rPr>
          <w:sz w:val="28"/>
          <w:szCs w:val="28"/>
        </w:rPr>
        <w:t>2011-7-3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47:00Z</dcterms:created>
  <dc:creator>微软用户</dc:creator>
  <dc:description/>
  <cp:keywords/>
  <dc:language>en-US</dc:language>
  <cp:lastModifiedBy>tongfang</cp:lastModifiedBy>
  <cp:lastPrinted>2008-11-13T12:46:00Z</cp:lastPrinted>
  <dcterms:modified xsi:type="dcterms:W3CDTF">2008-11-13T04:46:00Z</dcterms:modified>
  <cp:revision>2</cp:revision>
  <dc:subject/>
  <dc:title>团委文体委员工作小结</dc:title>
</cp:coreProperties>
</file>