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Tahoma"/>
        </w:rPr>
        <w:t xml:space="preserve">                              </w:t>
      </w:r>
      <w:r>
        <w:rPr>
          <w:rFonts w:eastAsia="华文隶书" w:cs="华文隶书" w:ascii="华文隶书" w:hAnsi="华文隶书"/>
          <w:sz w:val="28"/>
          <w:szCs w:val="28"/>
        </w:rPr>
        <w:t xml:space="preserve">     </w:t>
      </w:r>
      <w:r>
        <w:rPr>
          <w:rFonts w:eastAsia="华文隶书" w:cs="华文隶书" w:ascii="华文隶书" w:hAnsi="华文隶书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2010</w:t>
      </w:r>
      <w:r>
        <w:rPr>
          <w:rFonts w:ascii="楷体" w:hAnsi="楷体" w:cs="楷体" w:eastAsia="楷体"/>
          <w:b/>
          <w:sz w:val="28"/>
          <w:szCs w:val="28"/>
        </w:rPr>
        <w:t>年文体部工作总结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很快高一结束了。。。不知道为什么初中的时候觉得时间过的很慢很慢。。。可是到了高中后一眨眼一年就过去了。。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在这一年中有很多个意外，意外的文艺委员、意外的文体部部长、意外的班长。。。也许是幸运吧，但我想更多的是一种压力和一种责任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本学期是个考试的学期，高三面临高考，高一高二面临会考，学习十分紧张，因此本学期只举行了篮球赛，足球赛考虑到高二学习紧张的问题以及时间的安排冲突问题，由体育老师带领只在高一年级中简单的比了一下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篮球赛整个活动的组织情况还不错，很有效的号召了高一到高二个班以班级为单位的队伍。干事们耶都积极的配合。虽然在比赛看是前遇到准备工作不足的情况，但整个比赛还是顺利的举办了，达到了跨年级交流的目的，相信也消除了高一新生的一些陌生感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至于文艺方面本学期没有什么动态，下学期会加强文艺类的活动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学期文体部的工作已收尾，总体来说，文体部的工作得到了老师们和同学们的支持和赞成，进展比较顺利，不过不足之处我们加强改进，比如在各项工作和赛事的宣传方面，还可以更加到位，各部门的联系可以更加紧密，在人手的安排以及活动的前期工作上可以更加充分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在学习部开会讨论化学竞赛相关事宜的时候，我也参与了其中讨论，我觉得他们那种轻松的开会形式是我所要学习的</w:t>
      </w:r>
      <w:r>
        <w:rPr>
          <w:rFonts w:eastAsia="楷体" w:cs="楷体" w:ascii="楷体" w:hAnsi="楷体"/>
          <w:sz w:val="28"/>
          <w:szCs w:val="28"/>
        </w:rPr>
        <w:t>~~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虽然本学期文体部的工作不是战果累累更不是惊天动地，但是相信在未来的工作中，我们将做的更好，我们将一如既往的保持这份热情，在接下来一学期中为大家拥有一个丰富多彩的校园生活而努力</w:t>
      </w:r>
      <w:r>
        <w:rPr>
          <w:rFonts w:eastAsia="楷体" w:cs="楷体" w:ascii="楷体" w:hAnsi="楷体"/>
          <w:sz w:val="28"/>
          <w:szCs w:val="28"/>
        </w:rPr>
        <w:t>~</w:t>
      </w:r>
      <w:r>
        <w:rPr>
          <w:rFonts w:ascii="楷体" w:hAnsi="楷体" w:cs="楷体" w:eastAsia="楷体"/>
          <w:sz w:val="28"/>
          <w:szCs w:val="28"/>
        </w:rPr>
        <w:t>！！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>文体部部长 ：阮林霄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eastAsia="楷体" w:cs="楷体" w:ascii="楷体" w:hAnsi="楷体"/>
          <w:sz w:val="28"/>
          <w:szCs w:val="28"/>
        </w:rPr>
        <w:t>2011.7.3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2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37:00Z</dcterms:created>
  <dc:creator>TOSHIBA</dc:creator>
  <dc:description/>
  <cp:keywords/>
  <dc:language>en-US</dc:language>
  <cp:lastModifiedBy>tongfang</cp:lastModifiedBy>
  <cp:lastPrinted>2008-11-13T12:46:00Z</cp:lastPrinted>
  <dcterms:modified xsi:type="dcterms:W3CDTF">2008-11-13T04:46:00Z</dcterms:modified>
  <cp:revision>5</cp:revision>
  <dc:subject/>
  <dc:title/>
</cp:coreProperties>
</file>