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破冰（艺体馆门前）：分组、选队长、队秘、起队名、个人昵称</w:t>
      </w:r>
    </w:p>
    <w:p>
      <w:pPr>
        <w:pStyle w:val="Normal"/>
        <w:widowControl/>
        <w:spacing w:lineRule="atLeast" w:line="375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质分组（班长、团支书、宣传委员、劳动委员、其他）</w:t>
      </w:r>
    </w:p>
    <w:p>
      <w:pPr>
        <w:pStyle w:val="Normal"/>
        <w:widowControl/>
        <w:spacing w:lineRule="atLeast" w:line="375"/>
        <w:ind w:left="899" w:hanging="0"/>
        <w:jc w:val="left"/>
        <w:rPr/>
      </w:pPr>
      <w:r>
        <w:rPr/>
        <w:t>校园百事通（连线题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办理或注意事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学要买校服、饭卡丢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号码 付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室里水喝光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饮水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学要借书、要看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楼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音乐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体馆</w:t>
            </w: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学籍手续、买作业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1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粉笔用完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视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学受伤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播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宣传委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释疑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校班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学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理团籍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好团员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找不到合适的人倾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理咨询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洋葱质壁分离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酸碱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试加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年级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多功能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室锁坏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报修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级电脑出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修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室地上有垃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修课有同学说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同学作业未完成，向你借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布置班级工作，有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扫除，有人偷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看到有同学考试作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的水杯放哪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一节要上体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同学多次不交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同学经常迟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现有同学戴耳钉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现有同学谈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寝室里熄灯后有同学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atLeast" w:line="375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组风采秀</w:t>
      </w:r>
    </w:p>
    <w:p>
      <w:pPr>
        <w:pStyle w:val="Normal"/>
        <w:widowControl/>
        <w:spacing w:lineRule="atLeast" w:line="375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契</w:t>
      </w:r>
    </w:p>
    <w:p>
      <w:pPr>
        <w:pStyle w:val="Normal"/>
        <w:widowControl/>
        <w:spacing w:lineRule="atLeast" w:line="375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你高高举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贴标签，写昵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概况（校长室、学生处、教务处、财务室、保管室、电视台、图书馆、机房、地理教室、医务室、饮水室、年级教室、广播室、美术教室、释疑轩、会议室、团学联、团委、心理咨询室、生物实验室、化学实验室、物理实验室、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校南侧草坪为背景，拍一张以“杨思印象”为主题的照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门口与三个陌生人各拍一张个性微笑照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访三位师生，完成“我喜欢杨思的理由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访三位学生，完成“我要改正的小陋习”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i/>
          <w:iCs/>
          <w:color w:val="333333"/>
          <w:kern w:val="0"/>
          <w:sz w:val="36"/>
          <w:szCs w:val="36"/>
          <w:u w:val="single"/>
        </w:rPr>
        <w:t>小泰山——合作等于成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任务和目标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：这个活动要求团队全体成员借助一条泰山绳全部通过“深渊”，并带走重要“辎重”（一桶水），安全抵达悬崖的另一端。“另一端”只有狭小的汽车轮胎，全队成员不能落地。所以，这个项目是对团队协作力与战斗力巨大挑战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本项目可以有效地激发团队的智慧能力与合作精神，特别是让每个队员体验发挥个人特长配合完成团队工作的重要性。这有利于在工作中个人对团队工作强烈责任感的建立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i/>
          <w:iCs/>
          <w:color w:val="333333"/>
          <w:kern w:val="0"/>
          <w:sz w:val="36"/>
          <w:szCs w:val="36"/>
          <w:u w:val="single"/>
        </w:rPr>
        <w:t>2</w:t>
      </w:r>
      <w:r>
        <w:rPr>
          <w:rFonts w:ascii="仿宋_GB2312" w:hAnsi="仿宋_GB2312" w:cs="宋体;SimSun" w:eastAsia="仿宋_GB2312"/>
          <w:b/>
          <w:bCs/>
          <w:i/>
          <w:iCs/>
          <w:color w:val="333333"/>
          <w:kern w:val="0"/>
          <w:sz w:val="36"/>
          <w:szCs w:val="36"/>
          <w:u w:val="single"/>
        </w:rPr>
        <w:t>、信任背摔——把我交给团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 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任务和目标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这是一个具有一定风险、有较大震撼力的自我挑战训练项目。在项目中每个参训者站在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米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高的背摔台的边缘，背向后仰倒，由地面上的本队其他队员展臂接住。以背摔者挺直身体仰倒，后脑勺先着“地”示为成功。项目的难度在于后脑勺是人最没有安全感的部位，而此科目要求参训者把后脑勺的安全交给自己的团队，以此考验其信任度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这个活动鼓励大家克服无谓的心理恐惧来取得成功，同时体验和建立团队成员之间的信任感。这种信任感可以使队员们在实际工作中和谐相处，配合默契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333333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i/>
          <w:iCs/>
          <w:color w:val="333333"/>
          <w:kern w:val="0"/>
          <w:sz w:val="36"/>
          <w:szCs w:val="36"/>
          <w:u w:val="single"/>
        </w:rPr>
        <w:t>3</w:t>
      </w:r>
      <w:r>
        <w:rPr>
          <w:rFonts w:ascii="仿宋_GB2312" w:hAnsi="仿宋_GB2312" w:cs="宋体;SimSun" w:eastAsia="仿宋_GB2312"/>
          <w:b/>
          <w:bCs/>
          <w:i/>
          <w:iCs/>
          <w:color w:val="333333"/>
          <w:kern w:val="0"/>
          <w:sz w:val="36"/>
          <w:szCs w:val="36"/>
          <w:u w:val="single"/>
        </w:rPr>
        <w:t>、巧越电网——体验齐心协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任务和目标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：这是一项锻炼参训队合作的技巧运动。项目假设全队在执行任务中，一个队员身受重伤，要求队友通过配合，将受伤队员队员从一个防卫森严的电网中送出去过去，穿越中只能依靠队友的帮助，队员本人不能动弹，身体的任何部位不能触碰电网，否则就因触电而宣告失败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本项目以团队的合作为基本要求，考验团队如何在紧急关头统筹安排，胆大心细的完成指定任务。这个项目不仅可以很好地激励和强化团队直面困难的能力，让队员认识团队力量的强大，并培养认真计划准备、合理分配资源的工作方法；更可以在短时间内完成整个团队的高度融合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i/>
          <w:i/>
          <w:color w:val="333333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i/>
          <w:color w:val="333333"/>
          <w:kern w:val="0"/>
          <w:sz w:val="36"/>
          <w:szCs w:val="36"/>
          <w:u w:val="single"/>
        </w:rPr>
        <w:t>4</w:t>
      </w:r>
      <w:r>
        <w:rPr>
          <w:rFonts w:ascii="仿宋_GB2312" w:hAnsi="仿宋_GB2312" w:cs="宋体;SimSun" w:eastAsia="仿宋_GB2312"/>
          <w:b/>
          <w:i/>
          <w:color w:val="333333"/>
          <w:kern w:val="0"/>
          <w:sz w:val="36"/>
          <w:szCs w:val="36"/>
          <w:u w:val="single"/>
        </w:rPr>
        <w:t>、校园风云——诚信、智慧、胆略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任务和目标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这是大学校园和网络上目前比较流行的智力游戏，由全体队员参加。游戏用一副扑克牌作为道具，设定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为杀手（一般两张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），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Q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为炸弹，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为剑客，其余牌面为游侠，由主持人任意发牌确定玩家身份。游戏以剑客带领游侠抓出杀手获得胜利终结，要求在五轮中必须抓出杀手，否则游侠方将输掉比赛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333333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本项目以团队合作为基础，依靠队员的智慧赢得比赛。培养诚信、智慧和团队合作能力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i/>
          <w:iCs/>
          <w:color w:val="333333"/>
          <w:kern w:val="0"/>
          <w:sz w:val="36"/>
          <w:szCs w:val="36"/>
          <w:u w:val="single"/>
        </w:rPr>
        <w:t>5</w:t>
      </w:r>
      <w:r>
        <w:rPr>
          <w:rFonts w:ascii="仿宋_GB2312" w:hAnsi="仿宋_GB2312" w:cs="宋体;SimSun" w:eastAsia="仿宋_GB2312"/>
          <w:b/>
          <w:bCs/>
          <w:i/>
          <w:iCs/>
          <w:color w:val="333333"/>
          <w:kern w:val="0"/>
          <w:sz w:val="36"/>
          <w:szCs w:val="36"/>
          <w:u w:val="single"/>
        </w:rPr>
        <w:t>、量体载衣——尽显韶华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任务和目标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：这是一个气氛热烈、令人激情澎湃的项目。小组模拟时装设计并表演。在规定时间内，利用教练给定的有限资源设计服装，并上台展示。项目既启发创新思维，打破固定思维定式，展示才艺，又考验团队角色分工、配合与协作，培养团队意识和协作精神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i/>
          <w:i/>
          <w:color w:val="333333"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i/>
          <w:color w:val="333333"/>
          <w:kern w:val="0"/>
          <w:sz w:val="36"/>
          <w:szCs w:val="36"/>
          <w:u w:val="single"/>
        </w:rPr>
        <w:t>6</w:t>
      </w:r>
      <w:r>
        <w:rPr>
          <w:rFonts w:ascii="仿宋_GB2312" w:hAnsi="仿宋_GB2312" w:cs="宋体;SimSun" w:eastAsia="仿宋_GB2312"/>
          <w:b/>
          <w:bCs/>
          <w:i/>
          <w:color w:val="333333"/>
          <w:kern w:val="0"/>
          <w:sz w:val="36"/>
          <w:szCs w:val="36"/>
          <w:u w:val="single"/>
        </w:rPr>
        <w:t>、大结局：感悟</w:t>
      </w:r>
      <w:r>
        <w:rPr>
          <w:rFonts w:eastAsia="仿宋_GB2312" w:cs="宋体;SimSun" w:ascii="仿宋_GB2312" w:hAnsi="仿宋_GB2312"/>
          <w:b/>
          <w:bCs/>
          <w:i/>
          <w:color w:val="333333"/>
          <w:kern w:val="0"/>
          <w:sz w:val="36"/>
          <w:szCs w:val="36"/>
          <w:u w:val="single"/>
        </w:rPr>
        <w:t>-</w:t>
      </w:r>
      <w:r>
        <w:rPr>
          <w:rFonts w:ascii="仿宋_GB2312" w:hAnsi="仿宋_GB2312" w:cs="宋体;SimSun" w:eastAsia="仿宋_GB2312"/>
          <w:b/>
          <w:bCs/>
          <w:i/>
          <w:color w:val="333333"/>
          <w:kern w:val="0"/>
          <w:sz w:val="36"/>
          <w:szCs w:val="36"/>
          <w:u w:val="single"/>
        </w:rPr>
        <w:t>升华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任务和目标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对一天来的活动进行团队的沟通讨论，推荐一名代表上台发言并进行总结。颁发结业证书，表彰优秀团队和优秀团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八、活动评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本次素质拓展训练评估分个人评估和团队评估两大类。个人评估：单人完成指定任务获一颗星，获两颗星者颁发素质拓展合格证书，获三颗星者颁发优秀证书。团体评估：团体完成指定任务获一面旗子，评出获旗最多的三个小队予以奖励。整个活动结束后，主办者根据每一个队员在活动中的表现填写素质拓展鉴定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接受惩罚（俯卧撑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呼啦圈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群龙取水（每人一瓶水）（团队合作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艺体馆完成海报（队名、口号、理由、陋习，每人一句话概括培训启示或感悟，签名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培训工作人员：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大使：</w:t>
      </w:r>
      <w:r>
        <w:rPr>
          <w:rFonts w:ascii="宋体;SimSun" w:hAnsi="宋体;SimSun" w:cs="宋体;SimSun"/>
          <w:bCs/>
          <w:kern w:val="0"/>
          <w:sz w:val="24"/>
        </w:rPr>
        <w:t>施玉婷、郑途昱、朱琳、安彤、神之韵、龚晟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道具：</w:t>
      </w:r>
      <w:r>
        <w:rPr>
          <w:rFonts w:ascii="宋体;SimSun" w:hAnsi="宋体;SimSun" w:cs="宋体;SimSun"/>
          <w:bCs/>
          <w:kern w:val="0"/>
          <w:sz w:val="24"/>
        </w:rPr>
        <w:t>甄诚、孔思伊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剧务：</w:t>
      </w:r>
      <w:r>
        <w:rPr>
          <w:rFonts w:ascii="宋体;SimSun" w:hAnsi="宋体;SimSun" w:cs="宋体;SimSun"/>
          <w:bCs/>
          <w:kern w:val="0"/>
          <w:sz w:val="24"/>
        </w:rPr>
        <w:t>张肖栋、袁金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摄影：</w:t>
      </w:r>
      <w:r>
        <w:rPr>
          <w:rFonts w:ascii="宋体;SimSun" w:hAnsi="宋体;SimSun" w:cs="宋体;SimSun"/>
          <w:bCs/>
          <w:kern w:val="0"/>
          <w:sz w:val="24"/>
        </w:rPr>
        <w:t>詹恺淳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道具</w:t>
      </w:r>
      <w:r>
        <w:rPr>
          <w:rFonts w:ascii="宋体;SimSun" w:hAnsi="宋体;SimSun" w:cs="宋体;SimSun"/>
          <w:bCs/>
          <w:kern w:val="0"/>
          <w:sz w:val="24"/>
        </w:rPr>
        <w:t>：丝力带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卷、椅子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把、饮水机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台、桌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张、蒙眼布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宋体;SimSun"/>
          <w:bCs/>
          <w:kern w:val="0"/>
          <w:sz w:val="24"/>
        </w:rPr>
        <w:t>块、医用胶带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卷、筷子若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的题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校训：扬善、慎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培养学生目标：扬鸿志、健体魄、善学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学风：勤学、好问、自主、合作、高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课堂教学原则：目标明确、少教多学、师生共享、检测及时</w:t>
      </w:r>
    </w:p>
    <w:p>
      <w:pPr>
        <w:pStyle w:val="Normal"/>
        <w:rPr/>
      </w:pPr>
      <w:r>
        <w:rPr>
          <w:b/>
          <w:sz w:val="28"/>
          <w:szCs w:val="28"/>
        </w:rPr>
        <w:t>尊重的课堂特征：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三动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动脑、动口、动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愿景：办一所让学生永远热爱的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校风：进取、务实、诚信、自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的教风：敬业、爱生、严谨、创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学校的文化特征：尊重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规则一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学生干部分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个组要回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问题，这些问题都分布在校园的各个角落，在这张任务书上指明了你的第一个目标，当你找到第一道题后，它会提醒你的下一个目标，每到一处，请把题目完好的取下来，并填写正确的答案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我们的目的地是篮球馆，哪里准备了丰富的食品，不过数量有限，提前完成任务的小组，可以到哪喝茶休息。我们将根据到达篮球馆的时间来决定每个小组得分，第一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第二名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依此类推。同时答错一题扣一分，这些分数将决定本小组最终的午餐基金的多少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介绍每个组的大使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注意，不论任务是否完成，都请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后，也就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点钟回到篮球馆，届时我们将进行下一个主题活动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规则二：默契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76" w:hanging="16"/>
        <w:rPr/>
      </w:pPr>
      <w:r>
        <w:rPr>
          <w:b/>
          <w:sz w:val="28"/>
          <w:szCs w:val="28"/>
        </w:rPr>
        <w:t>以小组为单位，两人为伴，一只脚绑在一起，一人蒙住眼睛，一人封住嘴巴，排好队准备，每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秒（以工作人员哨子为令）出发一对，凭借一双眼睛、一张嘴和三只脚，默契的按要求跨越障碍，待全体组员都到达另一端时，再由全体组员背向内侧围成圆，手臂挽着手臂，原路返回，第一个到达着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依此类推。行进中必须跨越或钻过绳子，绕过蓝色垫子，并顺利跨越中间的彩色圆桩，途中冲撞绳子或踩到垫子或踢倒圆桩，均将被罚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ind w:left="376" w:hanging="16"/>
        <w:rPr/>
      </w:pPr>
      <w:r>
        <w:rPr>
          <w:b/>
          <w:sz w:val="28"/>
          <w:szCs w:val="28"/>
        </w:rPr>
        <w:t>介绍起点与终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规则三：把你高高举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个小组用一根绳子编一个网，并将本组大使举过腰际，全组大声计时，倒数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秒，方算完成任务。第一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依此类推。有违规的小组将被罚分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主题活动规则四：水到渠成（配合）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规则五：</w:t>
      </w:r>
      <w:r>
        <w:rPr>
          <w:b/>
          <w:sz w:val="28"/>
          <w:szCs w:val="28"/>
        </w:rPr>
        <w:t>IBM</w:t>
      </w:r>
      <w:r>
        <w:rPr>
          <w:b/>
          <w:sz w:val="28"/>
          <w:szCs w:val="28"/>
        </w:rPr>
        <w:t>（默契）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规则六：同心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组总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兑换午餐基金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>
        <w:rFonts w:ascii="华文行楷;宋体" w:hAnsi="华文行楷;宋体" w:eastAsia="华文行楷;宋体"/>
        <w:b/>
        <w:b/>
        <w:shadow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342900" cy="28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03" t="23836" r="25757" b="2258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宋体" w:hAnsi="华文行楷;宋体" w:eastAsia="华文行楷;宋体"/>
        <w:b/>
        <w:shadow/>
        <w:sz w:val="32"/>
        <w:szCs w:val="32"/>
      </w:rPr>
      <w:t>上海市杨思高级中学团学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9:00Z</dcterms:created>
  <dc:creator>User</dc:creator>
  <dc:description/>
  <cp:keywords/>
  <dc:language>en-US</dc:language>
  <cp:lastModifiedBy>island</cp:lastModifiedBy>
  <cp:lastPrinted>2008-09-28T09:33:00Z</cp:lastPrinted>
  <dcterms:modified xsi:type="dcterms:W3CDTF">2010-10-03T22:57:00Z</dcterms:modified>
  <cp:revision>26</cp:revision>
  <dc:subject/>
  <dc:title>杨思高级中学08学年学生干部培训计划</dc:title>
</cp:coreProperties>
</file>