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杨思高级中学</w:t>
      </w:r>
      <w:r>
        <w:rPr/>
        <w:t>2011</w:t>
      </w:r>
      <w:r>
        <w:rPr/>
        <w:t>年高一干部培训活动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学期来临，又有一批高一新生来到我们的学校，通过各班班主任在军训期间及一系列返校过程中的观察，从班级中选出了班干部。经过我校团学联全体干部在暑期中的精心筹备，于</w:t>
      </w:r>
      <w:r>
        <w:rPr/>
        <w:t>9</w:t>
      </w:r>
      <w:r>
        <w:rPr/>
        <w:t>月</w:t>
      </w:r>
      <w:r>
        <w:rPr/>
        <w:t>23</w:t>
      </w:r>
      <w:r>
        <w:rPr/>
        <w:t>日下午班会课，组织了一次干部培训，希望使高一的新班干部在今后的学习生活中，在班级中起到重要的作用。</w:t>
      </w:r>
    </w:p>
    <w:p>
      <w:pPr>
        <w:pStyle w:val="Normal"/>
        <w:ind w:firstLine="420"/>
        <w:rPr/>
      </w:pPr>
      <w:r>
        <w:rPr/>
        <w:t>本次培训主要以游戏形式进行，主要体验到生活中与人沟通的必要性和技巧性，以及在团队工作中必要的责任心。</w:t>
      </w:r>
    </w:p>
    <w:p>
      <w:pPr>
        <w:pStyle w:val="Normal"/>
        <w:ind w:firstLine="420"/>
        <w:rPr/>
      </w:pPr>
      <w:r>
        <w:rPr/>
        <w:t>活动流程如下：</w:t>
      </w:r>
    </w:p>
    <w:p>
      <w:pPr>
        <w:pStyle w:val="Normal"/>
        <w:ind w:firstLine="420"/>
        <w:rPr/>
      </w:pPr>
      <w:r>
        <w:rPr/>
        <w:t>所有高一班干部与团学联干部在音乐教室集合，清点人数后进行第一个游戏：对号分组。</w:t>
      </w:r>
    </w:p>
    <w:p>
      <w:pPr>
        <w:pStyle w:val="Normal"/>
        <w:ind w:firstLine="420"/>
        <w:rPr/>
      </w:pPr>
      <w:r>
        <w:rPr/>
        <w:t>24</w:t>
      </w:r>
      <w:r>
        <w:rPr/>
        <w:t>名高一班干部分别从团学联干部手中抽取纸条，每张纸条上有一个字母，分别按照纸上的字母分为四组（四种颜色的英文单词），在艺体馆门口列队，最后确定一位组长。叶嘉骏，贾依雯、高雨寒、孔思伊四位大使确认自己的队伍，全程带领干部进行培训。</w:t>
      </w:r>
    </w:p>
    <w:p>
      <w:pPr>
        <w:pStyle w:val="Normal"/>
        <w:ind w:firstLine="420"/>
        <w:rPr/>
      </w:pPr>
      <w:r>
        <w:rPr/>
        <w:t>本活动希望让同学们找到能够成功与他人沟通的其他方式，表达要清晰，明白，不能模棱两可，尽量不要让别人误解自己的意思，这就要同学们自己摸索沟通的技巧了，在今后的学习，工作以及生活中，能够在沟通方面注意到这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紧接着进行第二个游戏：定向越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前一个游戏分好的组，以小组为单位，先在艺体馆门口张肖栋、神之韵处领取第一条线索，根据线索提示找到一个指定地点，在该地点中寻找一张隐藏的纸条（每小组寻找对应的颜色纸条），该纸条上写有一条拍照线索。找到纸条后迅速回到起点，在张肖栋、神之韵处换取另一条线索，再次前往另一个地点寻找纸条，共四个地点，四张纸条。每个地点中会有一条隐藏线索，提示同学们纸条的所在地，该地点中还会有一个工作人员，在各个地点进行各种活动。当同学们找不到线索时，可以选择向那位工作人员求助，但是那位工作人员不一定给予提示，这就需要同学们展示自己的沟通技巧了，向工作人员“套话”。工作人员可以选择提示该组，或者直接告诉他们纸条的所在地。在限定时间内，各组需要找齐四张拍照线索，根据纸条上的单词，猜出最后一条总线索，是校园内的一个地点，在校园内寻找到这一地点，拍一张集体照，然后回到起点报道。活动结束后，由工作人员询问各组同学们，是否知道自己组员的名字，让同学们在活动中自行了解。各组到达起点后由大使带领进行小组讨论分享心得，并介绍有关学校及团学联的有关信息。</w:t>
      </w:r>
    </w:p>
    <w:p>
      <w:pPr>
        <w:pStyle w:val="Normal"/>
        <w:ind w:firstLine="435"/>
        <w:rPr/>
      </w:pPr>
      <w:r>
        <w:rPr/>
        <w:t>这个活动首先要同学们在组内自行分工，每个人都要有自己的责任心，对于组长分配给自己的工作，都要尽心尽责地完成。其次，是沟通，在同学们在找不到线索而焦头烂额的时候，他们会不会想到鼓起勇气问一问身边的陌生人？当陌生人没有给你你想要的答案时，你还要通过各种途径套到你想要的线索，这是沟通技巧的体现。还有，在一群陌生人组成的团队里，会不会与组员交流，最起码要知道对方的名字吧！这也是沟通的第一步。</w:t>
      </w:r>
    </w:p>
    <w:p>
      <w:pPr>
        <w:pStyle w:val="Normal"/>
        <w:ind w:firstLine="435"/>
        <w:rPr/>
      </w:pPr>
      <w:r>
        <w:rPr/>
        <w:t>活动过程中大使们会根据每一位同学的表现情况，从凝聚能力、亲和能力、配合能力、沟通能力四个方面进行评分，考察各班干部的能力。</w:t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宣传部部长</w:t>
      </w:r>
    </w:p>
    <w:p>
      <w:pPr>
        <w:pStyle w:val="Normal"/>
        <w:ind w:firstLine="435"/>
        <w:jc w:val="right"/>
        <w:rPr/>
      </w:pPr>
      <w:r>
        <w:rPr/>
        <w:t>叶嘉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03:00Z</dcterms:created>
  <dc:creator>User</dc:creator>
  <dc:description/>
  <cp:keywords/>
  <dc:language>en-US</dc:language>
  <cp:lastModifiedBy>User</cp:lastModifiedBy>
  <dcterms:modified xsi:type="dcterms:W3CDTF">2011-10-08T14:02:00Z</dcterms:modified>
  <cp:revision>5</cp:revision>
  <dc:subject/>
  <dc:title>杨思高级中学2011年高一干部培训活动小结</dc:title>
</cp:coreProperties>
</file>