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新生须知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衷心祝贺你考入区实验性示范性高中，真诚欢迎你进入我校就读！现将相关安排告知如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军训相关事宜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根据兵役法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条对高中学生实施军事训练的要求，为帮助高一年级新生尽快地适应高中阶段学习和生活，养成良好的规范的文明习惯，我校继续组织高一新生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开始进行军政训练。通过军政训练，锻炼学生的意志品质，培养良好的组织纪律性，增强广大学生的集体主义观念和国防意识，为高中三年的学习夯实基础。现将有关事项告知您和孩子，希望得到您的理解和支持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军训安排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委托上海市东海青少年社会实践基地进行全日制、封闭式住训。为确保军训正常进行，军训期间谢绝家长来校探访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生到校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出发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返校。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费用及交费办法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军训期间住宿（空调）、餐饮、交通、学习等代办费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。交费办法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新生报到时，交给班主任老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军训期间请学生备好以下所需用品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架、毛巾、洗发水、洗衣粉、卫生纸、拖鞋、密封茶杯、牙刷（杯）、牙膏、运动鞋、替换衣服、皮带（必带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碗、调羹、洗碗布、毛巾被、学习用品（笔、练习本），风油精、驱蚊油、仁丹、学生自己所需其他药品。不允许带手机、游戏机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棋牌等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因身体健康原因无法参加军训，向学校提供二级以上医院证明（如学生有心脏病、高血压、哮喘等疾病请家长必须报告学校，不参加军训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住宿相关事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申请条件</w:t>
      </w:r>
      <w:r>
        <w:rPr>
          <w:rFonts w:ascii="宋体;SimSun" w:hAnsi="宋体;SimSun" w:cs="宋体;SimSun"/>
          <w:sz w:val="24"/>
        </w:rPr>
        <w:t>：车程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以上，有较强的自理自律能力的学生。</w:t>
      </w:r>
    </w:p>
    <w:p>
      <w:pPr>
        <w:pStyle w:val="Normal"/>
        <w:snapToGrid w:val="false"/>
        <w:spacing w:lineRule="exact" w:line="36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住宿申请办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报到时向班主任申请并领取《住宿登记表》，按要求填完所有信息后，请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军训时上交该表。如申请未批准，班主任会告知同学或家长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ascii="宋体;SimSun" w:hAnsi="宋体;SimSun" w:cs="宋体;SimSun"/>
          <w:b/>
          <w:sz w:val="24"/>
        </w:rPr>
        <w:t>三、入住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当晚参加学校晚自习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ascii="宋体;SimSun" w:hAnsi="宋体;SimSun" w:cs="宋体;SimSun"/>
          <w:b/>
          <w:sz w:val="24"/>
        </w:rPr>
        <w:t>四、住宿必带物品：</w:t>
      </w:r>
      <w:r>
        <w:rPr>
          <w:rFonts w:ascii="宋体;SimSun" w:hAnsi="宋体;SimSun" w:cs="宋体;SimSun"/>
          <w:sz w:val="24"/>
        </w:rPr>
        <w:t>洗簌用品、替换衣物、热水瓶、脸盆、垫被、被子或毛毯、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席子、台灯。严禁携带游戏机、牌类、违禁电器如电热棒、电吹风、电热毯、充电器等。</w:t>
      </w:r>
    </w:p>
    <w:p>
      <w:pPr>
        <w:pStyle w:val="Normal"/>
        <w:snapToGrid w:val="false"/>
        <w:spacing w:lineRule="exact" w:line="360"/>
        <w:ind w:left="105" w:hanging="0"/>
        <w:rPr/>
      </w:pPr>
      <w:r>
        <w:rPr>
          <w:rFonts w:ascii="宋体;SimSun" w:hAnsi="宋体;SimSun" w:cs="宋体;SimSun"/>
          <w:b/>
          <w:sz w:val="24"/>
        </w:rPr>
        <w:t>五、住宿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住宿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住宿必须由本人提出申请，家长同意，填妥住宿生登记表，报班主任同意，由学生处批准，向校总务处交付住宿费后方可住宿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爱宿舍如同自己的家，同学之间团结友爱，主动协助宿管组教师管理，配合寝室长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住宿生必须遵守宿舍及作息制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早上按时起床，整理床位，打扫卫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离开宿舍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进教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以后可回宿舍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洗澡就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冬季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进指定教室晚自习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（冬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离开教室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关闭宿舍大门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晚点名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按时熄灯就寝（毕业班第二学期例外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上课、晚自习期间宿舍原则上不开放，有特殊情况者（如生病等），需要有医务室证明或班主任证明方可进入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妥善管理好自己的物品，勤俭节约，艰苦朴素，不穿戴名牌，一星期带钱不超过百元，注意养成不依赖于他人、自理自立的好习惯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宿期间在学校就餐，不得擅自离开学校。若确需添置生活必须品应向班主任事先请假，凭书面请假务在门卫登记后，方可离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宿舍同学不得向窗外扔东西或倒水，不往水池、厕所等下水道乱扔杂物，以保持下水道畅通和环境卫生。饭菜不带入宿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宿舍内不搞体育活动，不准携带各种运动器材，球类等入宿舍，不准打扑克、抽烟、点蜡烛、点蚊香。熄灯就寝后不允许嬉笑打闹闲聊、收听录音机、玩手机游戏机及乱窜寝室等。不在暗处或打手电看书，以免影响寝室安静，视力和睡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爱护公物，损坏公物要赔偿，故意损坏者，按原物价加倍赔偿，并作严肃处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节约用水，安全用电。不准使用与学习无关的电器。如充电器、电热棒、电炉等。一经查实，除没收实物外，须作出书面检查，并通知家长到校领回实物。再次使用违禁电器，作退宿处理，并报请学生处追加处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严禁男生入女生宿舍，女生入男生宿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住宿生因故不在校住宿，必须凭班主任签名的请假证明，向宿管室办理请假手续，方可生效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每天早晨检查卫生并评比。晚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熄灯，查纪律，如两次被评为“卫生纪律较差寝室”或违反以上纪律被三次记名或无特殊原因不来住宿超一周者，由宿管老师及班主任和家长联系，并按停宿、走读处理。退宿不退住宿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夜自修要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夜自修作息制度，配合值日老师做好管理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自身形象，不得穿拖鞋、背心等参加晚自习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夜自修期间按指定位置就座，不得随意走动，不大声交流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夜自修期间不吃零食，不听随身听，不用手机和班级电脑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得随意外出，如有急事需向值班老师请假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认真值日，保持教室整洁。离开教室，关闭门窗和电源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节假日最后一天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必须回校，参加晚自习。</w:t>
      </w:r>
    </w:p>
    <w:p>
      <w:pPr>
        <w:pStyle w:val="Normal"/>
        <w:snapToGrid w:val="false"/>
        <w:spacing w:lineRule="exact" w:line="42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住宿生请假流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sz w:val="24"/>
          <w:szCs w:val="21"/>
        </w:rPr>
      </w:pPr>
      <w:r>
        <w:rPr>
          <w:rFonts w:cs="Arial" w:ascii="Arial" w:hAnsi="Arial"/>
          <w:bCs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1</w:t>
      </w:r>
      <w:r>
        <w:rPr>
          <w:rFonts w:ascii="Arial" w:hAnsi="Arial" w:cs="Arial"/>
          <w:bCs/>
          <w:color w:val="000000"/>
          <w:szCs w:val="21"/>
        </w:rPr>
        <w:t>、临时请假（如须外出购生活、学习用品等）</w:t>
      </w:r>
      <w:r>
        <w:rPr>
          <w:rFonts w:ascii="Arial" w:hAnsi="Arial" w:cs="Arial" w:eastAsia="Arial"/>
          <w:bCs/>
          <w:color w:val="000000"/>
          <w:szCs w:val="21"/>
        </w:rPr>
        <w:t xml:space="preserve">      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、请假回家（晚上不参加晚自习、不住校）</w:t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67050" cy="2230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7" t="29857" r="32850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76200</wp:posOffset>
            </wp:positionV>
            <wp:extent cx="3467100" cy="233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2" t="22254" r="17665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3</w:t>
      </w:r>
      <w:r>
        <w:rPr>
          <w:rFonts w:ascii="Arial" w:hAnsi="Arial" w:cs="Arial"/>
          <w:bCs/>
          <w:color w:val="000000"/>
          <w:szCs w:val="21"/>
        </w:rPr>
        <w:t>、下午放学后遇急事请假回家</w:t>
      </w:r>
      <w:r>
        <w:rPr>
          <w:rFonts w:ascii="Arial" w:hAnsi="Arial" w:cs="Arial" w:eastAsia="Arial"/>
          <w:bCs/>
          <w:color w:val="000000"/>
          <w:szCs w:val="21"/>
        </w:rPr>
        <w:t xml:space="preserve">                       </w:t>
      </w:r>
      <w:r>
        <w:rPr>
          <w:rFonts w:cs="Arial" w:ascii="Arial" w:hAnsi="Arial"/>
          <w:bCs/>
          <w:color w:val="000000"/>
          <w:szCs w:val="21"/>
        </w:rPr>
        <w:t>4</w:t>
      </w:r>
      <w:r>
        <w:rPr>
          <w:rFonts w:ascii="Arial" w:hAnsi="Arial" w:cs="Arial"/>
          <w:bCs/>
          <w:color w:val="000000"/>
          <w:szCs w:val="21"/>
        </w:rPr>
        <w:t>、放假的最后一天不能到校请假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33700" cy="26517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7" t="29690" r="12867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75260</wp:posOffset>
            </wp:positionV>
            <wp:extent cx="3667125" cy="2476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55" t="39882" r="24176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585"/>
        </w:tabs>
        <w:ind w:left="5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46:00Z</dcterms:created>
  <dc:creator>teacher</dc:creator>
  <dc:description/>
  <cp:keywords/>
  <dc:language>en-US</dc:language>
  <cp:lastModifiedBy>User</cp:lastModifiedBy>
  <cp:lastPrinted>2009-07-19T08:12:00Z</cp:lastPrinted>
  <dcterms:modified xsi:type="dcterms:W3CDTF">2011-07-21T04:59:00Z</dcterms:modified>
  <cp:revision>50</cp:revision>
  <dc:subject/>
  <dc:title>告家长书</dc:title>
</cp:coreProperties>
</file>