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8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军训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20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唉，军训就是如此，枯燥乏味和疲倦，但是我身体中的坚强在不断长大，让我成为顶天立地的男子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200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班  高蔚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20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未来的日子还很长，有了军训的经验，我们大家日后能克服任何困难，取得最终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200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班 陆锦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20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军训虽辛苦，它让我学习了团结的集体精神、铁一般的纪律，十分有意义；训练磨练了我们的意志，让我们更好的去面临高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班 沈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虽然一天过得很累，但我却觉得很充实，在军营生活不再像想象中那么孤独，那么劳累，有的只是开心和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班  高叶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军训带给我们的还有最重要的团结，军训能让我们结实新伙伴，建立深厚的友谊，这宝贵的感情是任何物质都难以换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班 陈晓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天上不会掉馅饼的，老天并不会眷顾我们，所有的成就都得用汗水和艰辛来换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班 靖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军训给我们带来了这么多集体生活的机会，虽然起立蹲下到脚软，跨步跨到脚发抖，太阳下站军姿站到虚脱，但还是不想放弃，因为我们是一个集体，每个人代表的是杨思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班 顾思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ind w:left="0" w:right="0" w:firstLine="435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军训是件非常严肃的事情，是为了让我们青少年能够更加严守自己的本分，提高自我的管理水平和与人和谐相处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——</w:t>
      </w:r>
      <w:r>
        <w:rPr>
          <w:rFonts w:ascii="宋体" w:hAnsi="宋体" w:cs="宋体"/>
          <w:sz w:val="24"/>
          <w:szCs w:val="21"/>
        </w:rPr>
        <w:t>高一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班 苏慧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34:00Z</dcterms:created>
  <dc:creator>User</dc:creator>
  <dc:description/>
  <dc:language>en-US</dc:language>
  <cp:lastModifiedBy>User</cp:lastModifiedBy>
  <dcterms:modified xsi:type="dcterms:W3CDTF">2011-08-20T04:50:00Z</dcterms:modified>
  <cp:revision>2</cp:revision>
  <dc:subject/>
  <dc:title>第一块版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