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</w:t>
      </w:r>
      <w:r>
        <w:rPr>
          <w:rFonts w:eastAsia="楷体_GB2312" w:ascii="楷体_GB2312" w:hAnsi="楷体_GB2312"/>
          <w:sz w:val="44"/>
          <w:szCs w:val="44"/>
          <w:lang w:val="en-US" w:eastAsia="zh-CN"/>
        </w:rPr>
        <w:t>1</w:t>
      </w:r>
      <w:r>
        <w:rPr>
          <w:rFonts w:ascii="楷体_GB2312" w:hAnsi="楷体_GB2312" w:eastAsia="楷体_GB2312"/>
          <w:sz w:val="44"/>
          <w:szCs w:val="44"/>
        </w:rPr>
        <w:t>军训小结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海市杨思高级中学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</w:t>
      </w:r>
      <w:r>
        <w:rPr>
          <w:rFonts w:eastAsia="楷体_GB2312" w:ascii="楷体_GB2312" w:hAnsi="楷体_GB2312"/>
          <w:sz w:val="24"/>
          <w:lang w:val="en-US" w:eastAsia="zh-CN"/>
        </w:rPr>
        <w:t>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  <w:lang w:val="en-US" w:eastAsia="zh-CN"/>
        </w:rPr>
        <w:t>13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  <w:lang w:val="en-US" w:eastAsia="zh-CN"/>
        </w:rPr>
        <w:t>16</w:t>
      </w:r>
      <w:r>
        <w:rPr>
          <w:rFonts w:ascii="楷体_GB2312" w:hAnsi="楷体_GB2312" w:eastAsia="楷体_GB2312"/>
          <w:sz w:val="24"/>
        </w:rPr>
        <w:t>日，我们上海市杨思中学的高一新生在南汇东海农场进行了为期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天的军训活动。在这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天的训练当中，同学们经历了成长，经历了磨炼，更经受了考验。现将这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天的军训活动总结如下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刻苦拼搏、坚持到位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位同学在军训日记中这么写道：说实话，军训真的很苦，但是不可以放弃、退缩，因为自己是个男子汉，不能懦弱、吃不起苦，不然将来进入高中是经不起挫折、考验的。在第一天的训练中，还有些同学因为身体不适而无法坚持训练，但从第二天开始，这样的情况基本上就看不见了，还有的同学带病、带伤参加训练。不管是蒙蒙细雨，还是骄阳当空，没有一个人退出。这样的转变，改善的，不只是同学们的身体素质，更是大家的意志品质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体验军营，学会吃苦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这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天里，给同学们留下体会最深的，就是军营严格的纪律——一切行动听指挥，来不得半点拖沓与马虎。准时集队，统一行动，任何时候都要做到“快、静、齐”。以前同学们在电视、电影和报纸上看到的军营生活，这次真真切切地感受到了，并很快融入了进去。看着教官头上滴下的汗珠，同学们又感动又钦佩。军训结束了，但三年的高中生涯才刚刚开始。在克服了军训中的困难之后，同学们还将面临更多的困难，这时就需要拿出在军训时磨炼出来的坚定的意志和吃苦耐劳的精神。想想军训中吃的苦，受的累，还有什么苦难克服不了呢？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团结一心，组建集体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军营里还有一种不可或缺的精神——团队精神。只有每一个人都认真、到位地按照要求做好每一个动作，一个团队才能取得好成绩。每个班级都是一个新组建的集体，从一开始的陌生、羞涩，到后来的无话不谈。通过这短短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天的集体生活，同学们渐渐从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多个分散的个体凝聚成了一个个温暖的集体。为了集体的荣誉，大家站痛了脚跟。喊哑了喉咙，但一旦集体获得了荣誉，所有人都欢呼雀跃，这就是集体的力量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带队老师，全程参与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这次军训中，同学们全心投入，老师们也全程参与。每一位老师在同学们训练的过程中，始终陪伴在同学们的身边。同学们挥汗如雨的同时，老师也大汗淋漓。中午，同学们在寝室午休，老师们还要利用这段时间批阅同学们的军训日记、到同学们的寝室进行看望和关心。在训练的时候，所有的老师全神贯注地注视着同学们的行动，有问题及时提醒，看到有同学不舒服了立刻上前询问搀扶。在最后一天晚上的文艺汇演时，同学们满含深情地对老师大声喊出了自己的心声，感谢老师这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天的辛苦付出，这份情感，是真挚的，也是可贵的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军训结束了。同学们的脸上已经少了一丝稚嫩，多了几分成熟；少了一丝娇气，多了几分坚定；少了一丝怯弱，多了几分勇敢。军训中取得的成绩，巩固之余更应发扬光大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3:40:00Z</dcterms:created>
  <dc:creator>微软用户</dc:creator>
  <dc:description/>
  <dc:language>en-US</dc:language>
  <cp:lastModifiedBy>chq</cp:lastModifiedBy>
  <dcterms:modified xsi:type="dcterms:W3CDTF">2010-10-13T02:12:00Z</dcterms:modified>
  <cp:revision>7</cp:revision>
  <dc:subject/>
  <dc:title>2009军训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