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杨思高级中学高一年级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训活动奖项名单</w:t>
      </w:r>
    </w:p>
    <w:p>
      <w:pPr>
        <w:pStyle w:val="Normal"/>
        <w:spacing w:lineRule="exact" w:line="420"/>
        <w:ind w:firstLine="22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军标兵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蔚霖、陈伶娇、薛奕芸、秦雨雯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丽洁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陈佳仑、吕振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晶怡、束轶晟、徐丽莎、向智彪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四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陈洁莹、包琦琪、龚琰晨、罗亦菲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五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诗悦、朱思宇、王子成、王丹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六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佳琪、孙逸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魏芷晴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元弢、倪嘉雯、顾兰德、胡欣茹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天润、孙麦玮、倪荣霞、孙仕豪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寝室奖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寝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寝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寝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寝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寝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寝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寝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寝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板报宣传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队列会操评比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ind w:firstLine="2235"/>
        <w:rPr>
          <w:sz w:val="28"/>
          <w:szCs w:val="28"/>
        </w:rPr>
      </w:pPr>
      <w:r>
        <w:rPr>
          <w:b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ind w:firstLine="2221"/>
        <w:rPr>
          <w:sz w:val="28"/>
          <w:szCs w:val="28"/>
        </w:rPr>
      </w:pPr>
      <w:r>
        <w:rPr>
          <w:b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ind w:firstLine="2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班集体：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7:00Z</dcterms:created>
  <dc:creator>*</dc:creator>
  <dc:description/>
  <cp:keywords/>
  <dc:language>en-US</dc:language>
  <cp:lastModifiedBy>User</cp:lastModifiedBy>
  <cp:lastPrinted>2010-08-19T14:30:00Z</cp:lastPrinted>
  <dcterms:modified xsi:type="dcterms:W3CDTF">2011-08-16T01:20:00Z</dcterms:modified>
  <cp:revision>10</cp:revision>
  <dc:subject/>
  <dc:title>杨思中学高一年级2008年度</dc:title>
</cp:coreProperties>
</file>