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1</w:t>
      </w:r>
      <w:r>
        <w:rPr>
          <w:b/>
          <w:sz w:val="28"/>
          <w:szCs w:val="28"/>
        </w:rPr>
        <w:t>年学农总结</w:t>
      </w:r>
    </w:p>
    <w:p>
      <w:pPr>
        <w:pStyle w:val="Normal"/>
        <w:spacing w:lineRule="exact" w:line="420"/>
        <w:rPr>
          <w:sz w:val="24"/>
        </w:rPr>
      </w:pPr>
      <w:r>
        <w:rPr>
          <w:sz w:val="24"/>
        </w:rPr>
        <w:t>老师们，同学们：早上好！</w:t>
      </w:r>
    </w:p>
    <w:p>
      <w:pPr>
        <w:pStyle w:val="Normal"/>
        <w:spacing w:lineRule="exact" w:line="420"/>
        <w:ind w:firstLine="435"/>
        <w:rPr>
          <w:sz w:val="24"/>
        </w:rPr>
      </w:pPr>
      <w:r>
        <w:rPr>
          <w:sz w:val="24"/>
        </w:rPr>
        <w:t>为期四天的学农生活即将画上一个圆满的句号。我们在场的决大部分同学都比较出色地完成了学农这门高中必修课程，在此对你们的成功表示祝贺！</w:t>
      </w:r>
    </w:p>
    <w:p>
      <w:pPr>
        <w:pStyle w:val="Normal"/>
        <w:spacing w:lineRule="exact" w:line="420"/>
        <w:ind w:firstLine="435"/>
        <w:rPr>
          <w:sz w:val="24"/>
        </w:rPr>
      </w:pPr>
      <w:r>
        <w:rPr>
          <w:sz w:val="24"/>
        </w:rPr>
        <w:t>今早，大家在整理行囊的时候，我发现大家的包空了很多，因为你们带来的粮食消耗的差不多了，同时你们的包又臭了不少，因为里面装满了几天的脏衣服。我想说，我们消耗了这么多体力，流了这么多汗水，那我们到底收获了什么呢？请大家静下心来仔细品味一下，难道仅仅是像同学们在日记中写到的那样，我们学会了拔草，翻地，野餐，搓草绳扎稻草人等农业技能吗？回到家中，让我们家长看到的仅仅是我们变黑的皮肤和几件沾满了汗水的臭衣服吗？我想答案应该是否定的。</w:t>
      </w:r>
    </w:p>
    <w:p>
      <w:pPr>
        <w:pStyle w:val="Normal"/>
        <w:spacing w:lineRule="exact" w:line="420"/>
        <w:ind w:firstLine="435"/>
        <w:rPr>
          <w:sz w:val="24"/>
        </w:rPr>
      </w:pPr>
      <w:r>
        <w:rPr>
          <w:sz w:val="24"/>
        </w:rPr>
        <w:t>我想通过这次集体活动，首先我们应该清楚的意识到学校、班级就像是一个大家庭，而我们每一个人，都是这大家庭当中的一员，只有当我们真真融入这个家庭的时候，把周围的同学看作兄弟姐妹的时候，把老师当作自己的家长或朋友的时候，你才会体会出什么叫快乐，不论你做什么事情，哪怕再苦再累，哪怕条件再艰苦。我们时刻要想着自己能为班级做些什么，而不是他人为我做些什么，否则你会感到很孤独也很无聊。就像在这次拔河比赛中，我们一位男生为了班级的荣誉，带伤上阵，结果肌肉拉伤，最终班级也失去了冠军。大家知道后，都纷纷去探望帮助他，这时候是否冠军已不再重要了。我想，这必定会成为这位男生的永不消失的回忆，因为伤痛是暂时的，但友情是永存的。有所失才会有所得，而且我认为，得到的必定会比失去的多得多。</w:t>
      </w:r>
    </w:p>
    <w:p>
      <w:pPr>
        <w:pStyle w:val="Normal"/>
        <w:spacing w:lineRule="exact" w:line="420"/>
        <w:ind w:firstLine="435"/>
        <w:rPr>
          <w:sz w:val="24"/>
        </w:rPr>
      </w:pPr>
      <w:r>
        <w:rPr>
          <w:sz w:val="24"/>
        </w:rPr>
        <w:t>通过这次活动，我还看到有些同学接受新鲜事物的能力很强，同样是第一次搓草绳，为什么有些同学可以搓的又快又好呢？我想，做一件事情之前，首先要善于观察，要积极思考领会其中的精要部分；其次要有耐心，要静下心来，哪怕是一个非常简单的重复动作。我们的学习何尝又不是这样呢？如果我们能意识到这一点，这难道不是我们学农的最大收获吗？</w:t>
      </w:r>
    </w:p>
    <w:p>
      <w:pPr>
        <w:pStyle w:val="Normal"/>
        <w:spacing w:lineRule="exact" w:line="420"/>
        <w:ind w:firstLine="435"/>
        <w:rPr>
          <w:sz w:val="24"/>
        </w:rPr>
      </w:pPr>
      <w:r>
        <w:rPr>
          <w:sz w:val="24"/>
        </w:rPr>
        <w:t>总之，学农是辛苦的，也是幸福的，是有收获的。我们看到你们汗流浃背的同时，也看到了你们灿烂的笑脸。在各种农业劳作中，在各种活动中，我们看到了同学们不怕苦、不怕累的精神；看到了同学们不屈不挠地劲头；看到了同学们团结协作、友爱互助地集体主义精神。通过学农，不仅让同学们掌握了一些基本农业劳动技能，还应该让我们清楚的意识到了自身存在的一些不足之处，譬如说，你的自理能力，你的自控能力，你的受挫能力等等。</w:t>
      </w:r>
    </w:p>
    <w:p>
      <w:pPr>
        <w:pStyle w:val="Normal"/>
        <w:spacing w:lineRule="exact" w:line="420"/>
        <w:ind w:firstLine="437"/>
        <w:rPr>
          <w:sz w:val="24"/>
        </w:rPr>
      </w:pPr>
      <w:r>
        <w:rPr>
          <w:sz w:val="24"/>
        </w:rPr>
        <w:t>最后，我想本次学农能顺利圆满地完成，离不开东海青少年社会实践基地精心策划和安排，离不开教官、辅导员、班主任老师的陪伴和教诲。我建议我们以最热烈的掌声对基地领导和员工，对所有的教官、辅导员、班主任老师表示衷心的感谢！谢谢你们！你们辛苦了！</w:t>
      </w:r>
    </w:p>
    <w:p>
      <w:pPr>
        <w:pStyle w:val="Normal"/>
        <w:spacing w:lineRule="exact" w:line="420"/>
        <w:ind w:firstLine="437"/>
        <w:rPr>
          <w:sz w:val="24"/>
        </w:rPr>
      </w:pPr>
      <w:r>
        <w:rPr>
          <w:sz w:val="24"/>
        </w:rPr>
      </w:r>
    </w:p>
    <w:p>
      <w:pPr>
        <w:pStyle w:val="Normal"/>
        <w:spacing w:lineRule="exact" w:line="420"/>
        <w:ind w:firstLine="437"/>
        <w:jc w:val="right"/>
        <w:rPr>
          <w:sz w:val="24"/>
        </w:rPr>
      </w:pPr>
      <w:r>
        <w:rPr>
          <w:sz w:val="24"/>
        </w:rPr>
        <w:t>2011.4.2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04:00Z</dcterms:created>
  <dc:creator>User</dc:creator>
  <dc:description/>
  <cp:keywords/>
  <dc:language>en-US</dc:language>
  <cp:lastModifiedBy>User</cp:lastModifiedBy>
  <dcterms:modified xsi:type="dcterms:W3CDTF">2011-05-03T04:37:00Z</dcterms:modified>
  <cp:revision>6</cp:revision>
  <dc:subject/>
  <dc:title>学农总结</dc:title>
</cp:coreProperties>
</file>