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44"/>
          <w:lang w:val="en-US" w:eastAsia="zh-CN"/>
        </w:rPr>
        <w:t>安全教育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同学们，老师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大家下午好。今天，利用校班会课时间，让我们一起学习一下有关逃生急救方面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有同学心里可能会想：我们周围好像很安全，紧急逃生似乎与我无关。的确，在上海地区自然灾害不多，而正是由于这样，造成大家防灾抗灾意识薄弱，一旦灾难来临，造成的后果是难以想象的。同样是</w:t>
      </w:r>
      <w:r>
        <w:rPr>
          <w:sz w:val="24"/>
        </w:rPr>
        <w:t>8</w:t>
      </w:r>
      <w:r>
        <w:rPr>
          <w:sz w:val="24"/>
        </w:rPr>
        <w:t>级地震，为什么日本的伤亡人数远小于四川的伤亡人数，很大程度上是由于我们缺乏逃生的意识和能力。人如果没有忧患意识，就会在安逸中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那么什么情况下，我们应采取紧急逃生措施？注意：紧急逃生的前提必须是当我们的能力无法与灾难相抗衡的时候，也就是说，我们的能力已经无法防止灾难的发生或控制其蔓延的时候。譬如说：地震发生，我们无法控制，必须紧急逃生；火灾发生，如果是初期，火势不大，我们必须尽可能采取措施控制火势，以防更大的灾难发生，而不应该一逃了之，但是当火势超出我们可控范围了，就应立即采取逃生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一旦采取逃生措施，我们应遵循哪些原则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首要原则是快。</w:t>
      </w:r>
      <w:r>
        <w:rPr>
          <w:sz w:val="24"/>
          <w:lang w:eastAsia="zh-CN"/>
        </w:rPr>
        <w:t>譬如在我校，平时各班应将前后门都保持开启状态，一旦危险来临，</w:t>
      </w:r>
      <w:r>
        <w:rPr>
          <w:sz w:val="24"/>
        </w:rPr>
        <w:t>每班各排前三桌学生走教室前门，其余走教室后门。在教室的教师应站在教室前门，护送学生安全离开教室。</w:t>
      </w:r>
      <w:r>
        <w:rPr>
          <w:sz w:val="24"/>
          <w:lang w:eastAsia="zh-CN"/>
        </w:rPr>
        <w:t>疏散时应合理使用各类通道，</w:t>
      </w:r>
      <w:r>
        <w:rPr>
          <w:sz w:val="24"/>
        </w:rPr>
        <w:t>每班按就近原则</w:t>
      </w:r>
      <w:r>
        <w:rPr>
          <w:sz w:val="24"/>
          <w:lang w:eastAsia="zh-CN"/>
        </w:rPr>
        <w:t>快速</w:t>
      </w:r>
      <w:r>
        <w:rPr>
          <w:sz w:val="24"/>
        </w:rPr>
        <w:t>从楼梯撤离，中间教室从西楼梯撤离，到一楼后，按最近且安全的路线迅速到操场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第二个原则是安全有序。师生听到警报，不要慌张，要镇静，保持清醒的头脑，然后按照拟定的路线进行迅速撤离</w:t>
      </w:r>
      <w:r>
        <w:rPr>
          <w:sz w:val="24"/>
          <w:lang w:eastAsia="zh-CN"/>
        </w:rPr>
        <w:t>，避免拥挤、踩踏等现象</w:t>
      </w:r>
      <w:r>
        <w:rPr>
          <w:sz w:val="24"/>
        </w:rPr>
        <w:t>。</w:t>
      </w:r>
      <w:r>
        <w:rPr>
          <w:sz w:val="24"/>
          <w:lang w:eastAsia="zh-CN"/>
        </w:rPr>
        <w:t>疏散时，一定要顺着人群跑，千万不能逆流而行，以免发生冲撞影响安全和疏散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</w:rPr>
      </w:pPr>
      <w:r>
        <w:rPr>
          <w:sz w:val="24"/>
        </w:rPr>
        <w:t>第三个原则是措施得当。</w:t>
      </w:r>
      <w:r>
        <w:rPr>
          <w:sz w:val="24"/>
          <w:lang w:eastAsia="zh-CN"/>
        </w:rPr>
        <w:t>疏散时应</w:t>
      </w:r>
      <w:r>
        <w:rPr>
          <w:sz w:val="24"/>
        </w:rPr>
        <w:t>尽量闭嘴，减少说话，</w:t>
      </w:r>
      <w:r>
        <w:rPr>
          <w:sz w:val="24"/>
          <w:lang w:eastAsia="zh-CN"/>
        </w:rPr>
        <w:t>如有烟雾，</w:t>
      </w:r>
      <w:r>
        <w:rPr>
          <w:sz w:val="24"/>
        </w:rPr>
        <w:t>尽可能地用湿毛巾、口罩、衣物等捂住口鼻，猫腰从楼道撤离。如果出现停电</w:t>
      </w:r>
      <w:r>
        <w:rPr>
          <w:sz w:val="24"/>
          <w:lang w:eastAsia="zh-CN"/>
        </w:rPr>
        <w:t>、浓烟</w:t>
      </w:r>
      <w:r>
        <w:rPr>
          <w:sz w:val="24"/>
        </w:rPr>
        <w:t>等情况</w:t>
      </w:r>
      <w:r>
        <w:rPr>
          <w:sz w:val="24"/>
          <w:lang w:eastAsia="zh-CN"/>
        </w:rPr>
        <w:t>造成</w:t>
      </w:r>
      <w:r>
        <w:rPr>
          <w:sz w:val="24"/>
        </w:rPr>
        <w:t>视线不清，则要手摸墙壁徐徐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如果在学校有灾难发生，紧急疏散一定要往操场跑，到达操场后，各班以升旗仪式队伍集合，同时，体育委员要清点队伍，</w:t>
      </w:r>
      <w:r>
        <w:rPr>
          <w:sz w:val="24"/>
          <w:lang w:val="en-US" w:eastAsia="zh-CN"/>
        </w:rPr>
        <w:t>听指挥依次通报实到人数、缺席人员及原因，以备采取营救或其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总之，我们一定要有忧患意识，平时要掌握一些紧急疏散和急救的知识，当危险来临时，要紧张但不要慌张，在不影响他人生命安全的前提下，尽可能的确保自己的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9:00Z</dcterms:created>
  <dc:creator>User</dc:creator>
  <dc:description/>
  <dc:language>en-US</dc:language>
  <cp:lastModifiedBy>User</cp:lastModifiedBy>
  <dcterms:modified xsi:type="dcterms:W3CDTF">2011-11-17T13:29:00Z</dcterms:modified>
  <cp:revision>2</cp:revision>
  <dc:subject/>
  <dc:title>同学们，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