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观后感</w:t>
      </w:r>
    </w:p>
    <w:p>
      <w:pPr>
        <w:pStyle w:val="Normal"/>
        <w:ind w:firstLine="449"/>
        <w:rPr>
          <w:b/>
          <w:b/>
          <w:sz w:val="30"/>
        </w:rPr>
      </w:pPr>
      <w:r>
        <w:rPr>
          <w:b/>
          <w:sz w:val="30"/>
        </w:rPr>
        <w:t>为了增强青少年的国防观念和民防意识，了解掌握相应的应急防护知识和技能，我们学校组织我们去了上海民防科普教育馆。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近期日本发生了</w:t>
      </w:r>
      <w:r>
        <w:rPr>
          <w:b/>
          <w:sz w:val="30"/>
        </w:rPr>
        <w:t>9.0</w:t>
      </w:r>
      <w:r>
        <w:rPr>
          <w:b/>
          <w:sz w:val="30"/>
        </w:rPr>
        <w:t>级强烈大地震并引发海啸，我们生活在地球上，时刻面临着地震，海啸，洪水，火山，台风与龙卷风等自然灾害的威胁，我们应如何摆脱灾难？这留给我们很多思考的问题。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民防馆使我了解掌握相关的自救，防护的知识和技能，尤其是</w:t>
      </w:r>
      <w:r>
        <w:rPr>
          <w:b/>
          <w:sz w:val="30"/>
        </w:rPr>
        <w:t>7</w:t>
      </w:r>
      <w:r>
        <w:rPr>
          <w:b/>
          <w:sz w:val="30"/>
        </w:rPr>
        <w:t>楼的地铁逃生模拟训练，让我明白了当时地铁发生意外时，我们必须保持冷静，按动车门边的红褐色按钮，向司机汇报情况，然后呆在位置上听从司机的安排，若司机无反应，我们只有拉红闸自行逃生，这让我更直观的了解灾难来临时的应急处置，更让我对灾难，对生命，对科学有了深深的理解。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在现实生活中，掌握必要的防护知识是必须的，我们只有了解相应的自救，互救技能，那么在灾难来临时，我们才能从容应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7:00Z</dcterms:created>
  <dc:creator>Go7Z</dc:creator>
  <dc:description/>
  <cp:keywords/>
  <dc:language>en-US</dc:language>
  <cp:lastModifiedBy>Go7Z</cp:lastModifiedBy>
  <dcterms:modified xsi:type="dcterms:W3CDTF">2011-05-25T12:11:00Z</dcterms:modified>
  <cp:revision>3</cp:revision>
  <dc:subject/>
  <dc:title/>
</cp:coreProperties>
</file>