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有民防馆有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天灾，往往是体现人类脆弱、渺小的时候。细数台风、地震、海啸…每一次的来袭，每一次的伤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·12</w:t>
      </w:r>
      <w:r>
        <w:rPr>
          <w:rFonts w:ascii="宋体;SimSun" w:hAnsi="宋体;SimSun" w:cs="宋体;SimSun"/>
          <w:sz w:val="28"/>
          <w:szCs w:val="28"/>
        </w:rPr>
        <w:t xml:space="preserve">大地震，印度洋海啸这是人类的灾难。那么，当灾难来临时，我们不能坐以待毙，人定胜天，如果自己都不能救自己，那指望谁呢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在民防馆，我看到了灾难来临时可拍的场景，又看到了灾难过后的一片废墟和人们的悲伤。我想，如果有一天，灾难降临，不管是我还是亲人离去，那天一定是给活着的人的最大的痛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那么，做我们能做的，即使最后逃脱不了命运的追缉。至少我们还是努力过。努力就有希望。我们都知道生命只有一次，我们失不起，它太贵，买不起第二次了。其实，人活着更多的是还是为自己，做自己想做的事，开心的迎接每一天。我很贪心，我想活得更久，我不舍离开我的亲人，离开这个五彩斑斓的世界，我想天天吃好的，天天陪着家人，其乐融融，这是一种幸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的参观不仅是一种知识的汲取，更是凸显了生命的宝贵。在强大的力量面前，我们要做的是，做好一切的保护措施，学好防护教育，临危不乱，或许，奇迹就在眼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当然，平平安安的才是最好的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努力就有希望，爱拼才会赢；美妙生活，美妙人生。</w:t>
      </w:r>
    </w:p>
    <w:p>
      <w:pPr>
        <w:pStyle w:val="Normal"/>
        <w:jc w:val="right"/>
        <w:rPr/>
      </w:pPr>
      <w:r>
        <w:rPr>
          <w:sz w:val="28"/>
          <w:szCs w:val="28"/>
        </w:rPr>
        <w:t>高二台风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58:00Z</dcterms:created>
  <dc:creator>walkinnet</dc:creator>
  <dc:description/>
  <cp:keywords/>
  <dc:language>en-US</dc:language>
  <cp:lastModifiedBy>User</cp:lastModifiedBy>
  <dcterms:modified xsi:type="dcterms:W3CDTF">2011-06-01T07:55:00Z</dcterms:modified>
  <cp:revision>3</cp:revision>
  <dc:subject/>
  <dc:title>观后感</dc:title>
</cp:coreProperties>
</file>