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观后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忙碌紧张的考试过后，我们下午便来到了防空防灾的教育基地。虽然拖着一份疲惫来到了防空防灾教育基地，但是此次的参观活动结束后，我相信每个同学都认为此次活动是有其必要性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，解说员向我们介绍的是一块历史板，上面记录着自一战以来大大小小的战役，不究这些战役的胜败，首当其冲学习的是如何在遇到如空战时的正确自救措施。通过仿真影像，我们了解到遇到危险时“有序”的重要性，有序自主的疏散，大大增加了人们的逃亡速度。在遇到空难时，人们应该迅速逃往地下室、地下车库等。如果来不及离开现场，应该立刻趴在地上以防炸弹炸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次，令我印象深刻的是介绍“预防毒烟、毒气”，这些毒烟、毒气可导致人们的皮肤深度腐蚀、灼伤。解说员又介绍了这对这些的防护服，可是同学们都没有见过，平日根本不可能备着它以防危险；解说员又介绍了另一套防护服，仔细一看所有的装备都是家里随手可拿的——毛巾、雨披、雨衣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次活动了解的知识都是有关于大灾大难的，部分同学可能认为这学了没有用，但是大灾大难对我们来说没有演戏，只有对这方面做好充分的防范，那么即使面对大灾大难时也不会手足无措，做到最大限度的保护人生、财产安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58:00Z</dcterms:created>
  <dc:creator>walkinnet</dc:creator>
  <dc:description/>
  <cp:keywords/>
  <dc:language>en-US</dc:language>
  <cp:lastModifiedBy>walkinnet</cp:lastModifiedBy>
  <dcterms:modified xsi:type="dcterms:W3CDTF">2011-05-22T17:32:00Z</dcterms:modified>
  <cp:revision>1</cp:revision>
  <dc:subject/>
  <dc:title>观后感</dc:title>
</cp:coreProperties>
</file>