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号，我们学校组织参观了民防科普教育馆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上海民防科普教育馆是上海市民防办公室、上海市科委共同投资建设的一个集防空防灾知识、公共安全知识普及于一体的综合性科普教育基地。场馆位于卢湾区瑞金二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8</w:t>
      </w:r>
      <w:r>
        <w:rPr>
          <w:rFonts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近复兴中路路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大厦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—10</w:t>
      </w:r>
      <w:r>
        <w:rPr>
          <w:rFonts w:cs="宋体;SimSun"/>
          <w:color w:val="000000"/>
          <w:kern w:val="0"/>
          <w:sz w:val="28"/>
          <w:szCs w:val="28"/>
        </w:rPr>
        <w:t>楼，总建筑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00</w:t>
      </w:r>
      <w:r>
        <w:rPr>
          <w:rFonts w:cs="宋体;SimSun"/>
          <w:color w:val="000000"/>
          <w:kern w:val="0"/>
          <w:sz w:val="28"/>
          <w:szCs w:val="28"/>
        </w:rPr>
        <w:t>平方米。我们是先乘电梯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楼入馆参观，按参观顺序步行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楼结束。我先后去过民防教育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次，留下了较为深刻的印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层的馆区大致可以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部分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章节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部分，就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防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防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章节大致可以划分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现代空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城市防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常见灾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防灾技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正好是每个楼层介绍一个章节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“</w:t>
      </w:r>
      <w:r>
        <w:rPr>
          <w:rFonts w:cs="宋体;SimSun"/>
          <w:color w:val="000000"/>
          <w:kern w:val="0"/>
          <w:sz w:val="28"/>
          <w:szCs w:val="28"/>
        </w:rPr>
        <w:t>现代空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是男孩子们的最爱。这里重点介绍了二战以来的各类空袭，有不少大小屏幕反复播放各类空袭战例的影视资料，并展示了大量现代战机和精确制导弹药的模型。紧接着是介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城市防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一层展馆，除了展示我国最新的防空兵器资料外，还分别介绍了城市防空警报建设、疏散、核生化武器防护知识等内容。记者感到，该层的一个全息印象模拟很不错，通过小电影的形式，介绍了一个居民区在空袭来临时的疏散行动。我和同学们看得津津有味。</w:t>
      </w:r>
    </w:p>
    <w:p>
      <w:pPr>
        <w:pStyle w:val="Normal"/>
        <w:widowControl/>
        <w:spacing w:lineRule="atLeast" w:line="27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　展馆中还有各类灾害事故的介绍，包括台风、风暴潮、雷电、地震、龙卷风、火灾、化学事故等。每种灾害事故都介绍了成因、危害和相应的防护措施。末了还有一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D</w:t>
      </w:r>
      <w:r>
        <w:rPr>
          <w:rFonts w:cs="宋体;SimSun"/>
          <w:color w:val="000000"/>
          <w:kern w:val="0"/>
          <w:sz w:val="28"/>
          <w:szCs w:val="28"/>
        </w:rPr>
        <w:t>影院可以观摩。展馆的第四层有一处亮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一个模拟的地铁站台和一节地铁车厢。参观者可以体验一下地铁逃生。此外，还有模拟报警报灾电话、人工心肺复苏练习区等。这个层面，重点是体验和学习。除了这些，我还看到了不少我感兴趣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这次参观让我们学到了很多有关民防和自救的知识，是一次非常有意义的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6:00Z</dcterms:created>
  <dc:creator>admin</dc:creator>
  <dc:description/>
  <cp:keywords/>
  <dc:language>en-US</dc:language>
  <cp:lastModifiedBy>admin</cp:lastModifiedBy>
  <dcterms:modified xsi:type="dcterms:W3CDTF">2005-12-31T16:11:00Z</dcterms:modified>
  <cp:revision>2</cp:revision>
  <dc:subject/>
  <dc:title/>
</cp:coreProperties>
</file>