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民防馆观后感</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于</w:t>
      </w:r>
      <w:r>
        <w:rPr>
          <w:rFonts w:eastAsia="华文楷体" w:cs="华文楷体" w:ascii="华文楷体" w:hAnsi="华文楷体"/>
          <w:sz w:val="28"/>
          <w:szCs w:val="28"/>
        </w:rPr>
        <w:t>2011</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下午</w:t>
      </w:r>
      <w:r>
        <w:rPr>
          <w:rFonts w:eastAsia="华文楷体" w:cs="华文楷体" w:ascii="华文楷体" w:hAnsi="华文楷体"/>
          <w:sz w:val="28"/>
          <w:szCs w:val="28"/>
        </w:rPr>
        <w:t>13</w:t>
      </w:r>
      <w:r>
        <w:rPr>
          <w:rFonts w:ascii="华文楷体" w:hAnsi="华文楷体" w:cs="华文楷体" w:eastAsia="华文楷体"/>
          <w:sz w:val="28"/>
          <w:szCs w:val="28"/>
        </w:rPr>
        <w:t>时前往上海市复兴公路</w:t>
      </w:r>
      <w:r>
        <w:rPr>
          <w:rFonts w:eastAsia="华文楷体" w:cs="华文楷体" w:ascii="华文楷体" w:hAnsi="华文楷体"/>
          <w:sz w:val="28"/>
          <w:szCs w:val="28"/>
        </w:rPr>
        <w:t>593</w:t>
      </w:r>
      <w:r>
        <w:rPr>
          <w:rFonts w:ascii="华文楷体" w:hAnsi="华文楷体" w:cs="华文楷体" w:eastAsia="华文楷体"/>
          <w:sz w:val="28"/>
          <w:szCs w:val="28"/>
        </w:rPr>
        <w:t>号参观上海民防科普教育馆。</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在经历了接连一天的紧张月考之后，这样的一个安排不仅让我们的身心得到了放松，同时也让我们在课本之余学到了更多的科普民防知识。</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当天我们共参观该馆的四个部分，分别为序馆、人民防空馆、放在减灾观以及回顾展望馆。在指导员的带领下我们从一楼乘直升电梯来到十楼，开始了序馆的参观。序馆利用了投影仪以历史的进程介绍了新中国历代领导人对人民防空事业的重要指示、新中国人房建设初期的一些重要的文献资料以及国外民防的基本情况等。</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人民防空馆主要展示了各种防空飞行器、导弹的模型，并且都附有文字解说。其中人类历史上首次运用原子弹轰炸日本广岛、长崎的两枚原子弹——胖子与小男孩的模型也展示在我们的眼前，甚至有原子弹的内部构造以及原子弹爆炸的摄影以及录像。日本再一次发生核电站爆发的事件后核裂变反应原理常常在新闻频道上出现，引起诸多人的关注。而在高二的物理课本末尾，我们也学习了链式反应，此次民防馆之行，可谓是课本的延伸，知识的扩展。</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紧接着，同学们在带领下来到徐家汇空防模型面前。这里也是相当多人眼球的地方。空防模型在操控下伴着解说，一层层地徐徐升起，展示出地下一层、两层的未来设计。未来的徐家汇，不止有地面上的不夜美景，更有地下的无限风光。</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在整个不长的半个小时旅程中，最让我们印象深刻的，一定是防灾减灾馆了。</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防灾减灾馆由一个个不同的环形小馆组成，分别介绍了台风、风暴潮、雷电、地震、海啸、龙卷风、火灾、化学事故、传染病等灾害事故的成因、危害以及相关各大事故和防护知识，非常有利于我们对于各大灾害的了解。最大的组成馆自然不会只有纸上谈兵，在整馆的末尾，有一场</w:t>
      </w:r>
      <w:r>
        <w:rPr>
          <w:rFonts w:eastAsia="华文楷体" w:cs="华文楷体" w:ascii="华文楷体" w:hAnsi="华文楷体"/>
          <w:sz w:val="28"/>
          <w:szCs w:val="28"/>
        </w:rPr>
        <w:t>4D</w:t>
      </w:r>
      <w:r>
        <w:rPr>
          <w:rFonts w:ascii="华文楷体" w:hAnsi="华文楷体" w:cs="华文楷体" w:eastAsia="华文楷体"/>
          <w:sz w:val="28"/>
          <w:szCs w:val="28"/>
        </w:rPr>
        <w:t>电影秀，让你身临其境地感受到防空减灾的重要性，科技发展的必然性。更有地铁的现场逃生演习，最好的课本也比不上亲身体验、实践来得更加有益。</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最后的回顾展望馆像一堂生动的总结课，带我们复习了一遍方才经历的三个部分和重点瞬间，让我们重新回顾，至少不虚此行地大略知道了一下生活中应该知道的防灾减灾要点。</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jc w:val="right"/>
        <w:rPr>
          <w:rFonts w:ascii="华文楷体" w:hAnsi="华文楷体" w:eastAsia="华文楷体" w:cs="华文楷体"/>
          <w:sz w:val="28"/>
          <w:szCs w:val="28"/>
        </w:rPr>
      </w:pPr>
      <w:r>
        <w:rPr>
          <w:rFonts w:ascii="华文楷体" w:hAnsi="华文楷体" w:cs="华文楷体" w:eastAsia="华文楷体"/>
          <w:sz w:val="28"/>
          <w:szCs w:val="28"/>
        </w:rPr>
        <w:t>高二（</w:t>
      </w:r>
      <w:r>
        <w:rPr>
          <w:rFonts w:eastAsia="华文楷体" w:cs="华文楷体" w:ascii="华文楷体" w:hAnsi="华文楷体"/>
          <w:sz w:val="28"/>
          <w:szCs w:val="28"/>
        </w:rPr>
        <w:t>8</w:t>
      </w:r>
      <w:r>
        <w:rPr>
          <w:rFonts w:ascii="华文楷体" w:hAnsi="华文楷体" w:cs="华文楷体" w:eastAsia="华文楷体"/>
          <w:sz w:val="28"/>
          <w:szCs w:val="28"/>
        </w:rPr>
        <w:t>）班 神之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39:00Z</dcterms:created>
  <dc:creator>神之韵MorninG</dc:creator>
  <dc:description/>
  <cp:keywords/>
  <dc:language>en-US</dc:language>
  <cp:lastModifiedBy>神之韵MorninG</cp:lastModifiedBy>
  <dcterms:modified xsi:type="dcterms:W3CDTF">2011-05-22T14:39:00Z</dcterms:modified>
  <cp:revision>2</cp:revision>
  <dc:subject/>
  <dc:title/>
</cp:coreProperties>
</file>