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个星期五中午时分，我们随着辅导员的带领下来到了复兴中路</w:t>
      </w:r>
      <w:r>
        <w:rPr>
          <w:sz w:val="28"/>
          <w:szCs w:val="28"/>
        </w:rPr>
        <w:t>593</w:t>
      </w:r>
      <w:r>
        <w:rPr>
          <w:sz w:val="28"/>
          <w:szCs w:val="28"/>
        </w:rPr>
        <w:t>号的上海民防科普教育馆。一进到教育馆，简洁明了得建筑风格更衬托出民防科普馆的庄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随后，我们通过讲解员的讲解知道了：民防是国防的重要组成部分，是国家经济和社会发展的重要方面，是现代城市建设的重要内容，是利国、利民的社会公益事业。民防科普教育馆旨在通过对防空、防实知识和技能能够为系统的介绍，使广大市民特别是青少年增强国防观念和民防意识，了解掌握相关的应急防护知识和技能，从而增强上海城市应对现代战争和各种灾害的综合防护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先后体验了地铁逃生、</w:t>
      </w:r>
      <w:r>
        <w:rPr>
          <w:sz w:val="28"/>
          <w:szCs w:val="28"/>
        </w:rPr>
        <w:t>4D</w:t>
      </w:r>
      <w:r>
        <w:rPr>
          <w:sz w:val="28"/>
          <w:szCs w:val="28"/>
        </w:rPr>
        <w:t>影院紧急等一些互动性设备和装备，供我们亲身体验和参与，以熟悉掌握逃生方法及自救技能。比如在地铁逃生模拟过程中，我们知道了在地铁发生火灾应及时通知列车长，然后再怎么逃脱。场景很逼真，练习也让我们学到不少东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接下来我们参观了人民防空馆。人民防空馆重点介绍人民防空的知识技能，以及如何应对现代空袭的各种有效方法和途径，大量的模型让我们了解到空防的重要性。</w:t>
      </w:r>
    </w:p>
    <w:p>
      <w:pPr>
        <w:pStyle w:val="Normal"/>
        <w:ind w:firstLine="420"/>
        <w:rPr/>
      </w:pPr>
      <w:r>
        <w:rPr>
          <w:sz w:val="28"/>
          <w:szCs w:val="28"/>
        </w:rPr>
        <w:t>最后我们来到了防灾减灾馆，防灾减灾馆重点介绍了台风、龙卷风、雷电、地震、火灾、化学事故、传染病等灾害事故的成因危害和防护措施。</w:t>
      </w:r>
    </w:p>
    <w:p>
      <w:pPr>
        <w:pStyle w:val="Normal"/>
        <w:rPr/>
      </w:pPr>
      <w:r>
        <w:rPr>
          <w:sz w:val="28"/>
          <w:szCs w:val="28"/>
        </w:rPr>
        <w:t>通过这次我学到了不少自救、救护知识。若以后遇上紧急状况也可以派上用处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瑷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2:00Z</dcterms:created>
  <dc:creator>dell</dc:creator>
  <dc:description/>
  <cp:keywords/>
  <dc:language>en-US</dc:language>
  <cp:lastModifiedBy>dell</cp:lastModifiedBy>
  <dcterms:modified xsi:type="dcterms:W3CDTF">2011-05-25T13:37:00Z</dcterms:modified>
  <cp:revision>3</cp:revision>
  <dc:subject/>
  <dc:title/>
</cp:coreProperties>
</file>