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观后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星期五，我们参观了上海市禁毒科普教育馆。在这里，我们获得了专业的知识，了解了丰富的案例，参与了互动游戏，懂得自我保护，使自己远离毒品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在毒品危害人类的几百年历史中，中国是世界上受其毒害最深的，付出代价最为惨重的国家之一。因此，中国对毒品有着切肤之痛，中国绝不允许毒品危害再次蔓延。当毒品在社会上再次出现的时候，让我们一起加入到构筑禁毒的钢铁长城的队伍中来！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从鸦片战争到中华人民共和国成立，中华民族实现了巨大的历史跨越，这一跨越，是与拒绝毒品的斗争联系在一起的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500</w:t>
      </w:r>
      <w:r>
        <w:rPr>
          <w:sz w:val="24"/>
        </w:rPr>
        <w:t>年前，阿拉伯商人将罂粟花带到中国，贵族争相种植，文人诗赋赞赏，时光流逝，美丽的罂粟花逐渐蜕变成为吃人的恶魔。</w:t>
      </w:r>
      <w:r>
        <w:rPr>
          <w:sz w:val="24"/>
        </w:rPr>
        <w:t>1839</w:t>
      </w:r>
      <w:r>
        <w:rPr>
          <w:sz w:val="24"/>
        </w:rPr>
        <w:t>年，林则徐前往广东销烟，主持了著名的虎门销烟。</w:t>
      </w:r>
      <w:r>
        <w:rPr>
          <w:sz w:val="24"/>
        </w:rPr>
        <w:t>1840</w:t>
      </w:r>
      <w:r>
        <w:rPr>
          <w:sz w:val="24"/>
        </w:rPr>
        <w:t>年英国向中国发动侵略战争，因为由英国强行走私鸦片引起，史称“鸦片战争”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95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中央人民政府颁布《严禁鸦片烟毒的通令》，一场轰轰烈烈的禁毒运动，在全国迅速展开。以后</w:t>
      </w:r>
      <w:r>
        <w:rPr>
          <w:sz w:val="24"/>
        </w:rPr>
        <w:t>30</w:t>
      </w:r>
      <w:r>
        <w:rPr>
          <w:sz w:val="24"/>
        </w:rPr>
        <w:t>年，毒品在中国大地基本绝技，中国以公认的</w:t>
      </w:r>
      <w:r>
        <w:rPr>
          <w:sz w:val="24"/>
        </w:rPr>
        <w:t>|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无毒国”而享誉世界、</w:t>
      </w:r>
    </w:p>
    <w:p>
      <w:pPr>
        <w:pStyle w:val="Normal"/>
        <w:ind w:firstLine="435"/>
        <w:rPr/>
      </w:pPr>
      <w:r>
        <w:rPr>
          <w:sz w:val="24"/>
        </w:rPr>
        <w:t>1980</w:t>
      </w:r>
      <w:r>
        <w:rPr>
          <w:sz w:val="24"/>
        </w:rPr>
        <w:t>年前后，新一轮国际毒潮大泛滥，境外贩毒势力先借道中国运输毒品，再与境内毒贩勾结贩卖毒品，使中国又一次蒙受毒品之害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作为我们青少年，要有自卫防毒意识，不要经常与陌生人搭讪，不要认为吸毒是赶时髦，有气派，上档次，不要为了盲目减肥，滥用药物，不要轻易接受陌生人给予的饮料等等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毒品在全世界范围继续泛滥，禁毒刻不容缓。青少年是我们祖国的希望，拒绝毒品，珍爱生命，快加入禁毒的行列吧！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高一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54:00Z</dcterms:created>
  <dc:creator>YlmF</dc:creator>
  <dc:description/>
  <cp:keywords/>
  <dc:language>en-US</dc:language>
  <cp:lastModifiedBy>YlmF</cp:lastModifiedBy>
  <dcterms:modified xsi:type="dcterms:W3CDTF">2011-05-26T11:42:00Z</dcterms:modified>
  <cp:revision>3</cp:revision>
  <dc:subject/>
  <dc:title/>
</cp:coreProperties>
</file>