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观禁毒馆感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今天，我们去参观了位于上海市汉中路的禁毒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在引导员的带领下开始了我们一次对人性，对生命的思考之旅和一次心灵的洗礼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首先，引导员告诉我们每个人从吸毒到身亡只有</w:t>
      </w:r>
      <w:r>
        <w:rPr>
          <w:b/>
          <w:sz w:val="24"/>
        </w:rPr>
        <w:t>8</w:t>
      </w:r>
      <w:r>
        <w:rPr>
          <w:b/>
          <w:sz w:val="24"/>
        </w:rPr>
        <w:t>年左右的时间。或许有很多人都认为“毒品”二字对自己遥不可及，自己是不可能会接触到毒品的，但有许多人第一次沾上毒品时，自己并不知情，也可以说是无知地导致了人生悲剧。或许有很多人都认为即使自己吸了毒，也一定可以戒掉，但事实上，真正能戒毒成功的人却是千分之一的概率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其实，我们仅仅在心中告诫自己是远远不够的，必须要有的是更多对于毒品的认识，对于毒品的高度警惕。例如：目前有很多的麻醉药品，精神药品，也都是有很强的毒性，所以当我们用药是要更加警惕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据了解，近年来，进入我国的毒品的种类发生了很大的变化。冰毒，摇头丸从沿海地区迅速向全国蔓延，尤其是大中城市化娱乐场所所吸食的</w:t>
      </w:r>
      <w:r>
        <w:rPr>
          <w:b/>
          <w:sz w:val="24"/>
        </w:rPr>
        <w:t>K</w:t>
      </w:r>
      <w:r>
        <w:rPr>
          <w:b/>
          <w:sz w:val="24"/>
        </w:rPr>
        <w:t>粉，摇头丸等现象十分突出。而公众对冰毒，摇头丸的危害却知之甚少。像这类新型毒品的色彩鲜艳，十分诱人。而毒贩也恰恰运用这一点来引诱青少年吸毒，所以我们更应该清楚地认清这些看似好看的“糖”的真正面目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毒品是会损害人的身心健康，导致国民素质下降的，毒品还会造成财富的流失，引发家庭危机：毒品诱发违法犯罪，扰乱社会治安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据调查，全国</w:t>
      </w:r>
      <w:r>
        <w:rPr>
          <w:b/>
          <w:sz w:val="24"/>
        </w:rPr>
        <w:t>1</w:t>
      </w:r>
      <w:r>
        <w:rPr>
          <w:b/>
          <w:sz w:val="24"/>
        </w:rPr>
        <w:t>年所消耗的毒资超过</w:t>
      </w:r>
      <w:r>
        <w:rPr>
          <w:b/>
          <w:sz w:val="24"/>
        </w:rPr>
        <w:t>300</w:t>
      </w:r>
      <w:r>
        <w:rPr>
          <w:b/>
          <w:sz w:val="24"/>
        </w:rPr>
        <w:t>亿元人民币，等于建造</w:t>
      </w:r>
      <w:r>
        <w:rPr>
          <w:b/>
          <w:sz w:val="24"/>
        </w:rPr>
        <w:t>8</w:t>
      </w:r>
      <w:r>
        <w:rPr>
          <w:b/>
          <w:sz w:val="24"/>
        </w:rPr>
        <w:t>座东方明珠，</w:t>
      </w:r>
      <w:r>
        <w:rPr>
          <w:b/>
          <w:sz w:val="24"/>
        </w:rPr>
        <w:t>23</w:t>
      </w:r>
      <w:r>
        <w:rPr>
          <w:b/>
          <w:sz w:val="24"/>
        </w:rPr>
        <w:t>个东方绿舟，</w:t>
      </w:r>
      <w:r>
        <w:rPr>
          <w:b/>
          <w:sz w:val="24"/>
        </w:rPr>
        <w:t>35</w:t>
      </w:r>
      <w:r>
        <w:rPr>
          <w:b/>
          <w:sz w:val="24"/>
        </w:rPr>
        <w:t>座南浦大桥，</w:t>
      </w:r>
      <w:r>
        <w:rPr>
          <w:b/>
          <w:sz w:val="24"/>
        </w:rPr>
        <w:t>6</w:t>
      </w:r>
      <w:r>
        <w:rPr>
          <w:b/>
          <w:sz w:val="24"/>
        </w:rPr>
        <w:t>万所希望小学。由以上数据可以看出，吸毒消耗了大量的社会财富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其实在了解了这些之前，我一直认为毒品离我们的生活很遥远，但是毒品就隐藏在我们的身边，无时不刻地威胁着我们的每一个人的健康，甚至于我们的生命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随着引导员说完“远离毒品，珍爱生命”，一次心灵的旅行也到达了终点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拒绝毒品，重在预防。拒绝毒品，坚决抵御。拒绝毒品，从现在做起，从身边做起，从每个人做起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请时刻记住，毒品会使你陷入万丈深渊，并酿成你意想不到的悲剧，因此远离毒品等于远离悲剧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远离毒品，珍爱生命！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张倩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高一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2</w:t>
      </w:r>
      <w:r>
        <w:rPr>
          <w:b/>
          <w:sz w:val="24"/>
        </w:rPr>
        <w:t>号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0:00Z</dcterms:created>
  <dc:creator>微软用户</dc:creator>
  <dc:description/>
  <cp:keywords/>
  <dc:language>en-US</dc:language>
  <cp:lastModifiedBy>雨林木风</cp:lastModifiedBy>
  <dcterms:modified xsi:type="dcterms:W3CDTF">2011-05-23T13:09:00Z</dcterms:modified>
  <cp:revision>4</cp:revision>
  <dc:subject/>
  <dc:title>名句背诵</dc:title>
</cp:coreProperties>
</file>