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禁毒馆观后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周五下午去参观了禁毒馆，一路下来感触颇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刚进去，展现在我们面前前的就是一个个毒品，一份份安静地藏在透明的玻璃下，就像普通的药品一样。毒品原来有这么多种，除了我们熟知的冰毒、鸦片，还有那么多“其貌不扬”、“默默无闻”的毒品，可是当它们真的“发挥作用”的时候那后果是多么不堪设想阿！那一粒粒、一盒盒小东西隐藏着多么可怕、多么丑陋的罪恶！还有像</w:t>
      </w:r>
      <w:r>
        <w:rPr>
          <w:sz w:val="21"/>
        </w:rPr>
        <w:t>罂粟</w:t>
      </w:r>
      <w:r>
        <w:rPr>
          <w:sz w:val="21"/>
          <w:lang w:eastAsia="zh-CN"/>
        </w:rPr>
        <w:t>这种美丽的植物，在那光鲜靓丽的外表下隐藏的却是鸦片的只要原料，它就是毒品，而毒品也想它一样，表面上让人快乐、充实，代价却是不可想象的可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带着复杂的心情离开这篇“毒品的聚会”，我们看到了一排可怕的照片。照片里是穿着我们校服的学生，可是一个个面黄肌瘦、眼神空洞，手臂上、脸上还长满了可怕恶心的红斑，那肤色也不成样子了。这些是模拟拍摄的他们吸食毒品以后的样子……我不敢看下去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除了毒品、照片，这里还有很多吸食毒品后犯下罪行无法挽回的案例：抢劫、卖子卖女、卖父卖母、自残、自杀……一个衣冠楚楚的青年在触碰了毒品后等待他的必然是黑暗的未来。太可怕了，毒品真是罪恶，要是能一下子让它们全部消失该多好！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毒品就是个恶魔，碰不得摸不得，否则就是一辈子的后悔、一辈子的黑暗。不要让它出现在我们的生活中，注意好保护自己，千万不能和它有关联，不要让我们灿烂的生活从此变为无尽的黑暗……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eastAsia="zh-CN"/>
        </w:rPr>
        <w:t>高一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雪婧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6:04Z</dcterms:created>
  <dc:creator>zhangdongqing</dc:creator>
  <dc:description/>
  <dc:language>en-US</dc:language>
  <cp:lastModifiedBy/>
  <dcterms:modified xsi:type="dcterms:W3CDTF">1899-12-30T00:00:00Z</dcterms:modified>
  <cp:revision>0</cp:revision>
  <dc:subject/>
  <dc:title>禁毒馆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