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禁毒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远离毒品，珍爱生命。这八个字总是在我的耳边徘徊着，然而却一直都感觉：毒品，这个名词离我们很遥远。然而经过上个星期五禁毒馆一行，我才发现，原来毒品离我们是那么的近。它就在我们身边，诱惑着这个社会上或被人忽视，或意志力不坚定，又或者交友不慎的人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禁毒馆中，我看到的是一群疯狂的人类，为了满足自己的欲望，铤而走险，进行偷扒抢窃、贪污甚至杀人的举动，为的只是用钱去买那一小包会让自己获得各种疾病，使自己患有精神障碍几率大大增加的毒品。很多人在毒瘾发作时，他们或用刀割伤自己、或用头撞墙这些等等让亲人痛心，朋友伤心的自残的手段来克制自己对于毒品的渴望。有些人甚至就不忍受了，直接去问爸妈要钱来满足自己的需求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然而，吸毒的后果是什么？吸毒者的平均寿命大大低于常人，吸毒造成他们家中经济破产，使他们家破人亡。在影响自己的同时，他们获取钱的极端手段，加剧诱发了违法犯罪活动。毒品消磨了人的意志、人格及良知。许多已经进了戒毒所的人，在出来后，仍旧迫于社会的不理解和歧视；自控能力差以及本身接触人群的影响下，在一次走上了吸毒这条道路。通过这些问题，我们就可以知道。禁毒不仅仅需要我们对于自身的意志力加强，更需要政府实施良好的社会方针，大力宣传毒品的危害，防止更多人泥足深陷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远离毒品，珍爱生命。这句话不仅仅是一句口号，更是一声声警钟，提醒着你增强自我保护意识，不要因为一时好奇或受他人诱惑而陷入无法自拔的境地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高一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班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黄梦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5:00Z</dcterms:created>
  <dc:creator>USER</dc:creator>
  <dc:description/>
  <cp:keywords/>
  <dc:language>en-US</dc:language>
  <cp:lastModifiedBy>USER</cp:lastModifiedBy>
  <dcterms:modified xsi:type="dcterms:W3CDTF">2011-05-25T14:22:00Z</dcterms:modified>
  <cp:revision>1</cp:revision>
  <dc:subject/>
  <dc:title>禁毒</dc:title>
</cp:coreProperties>
</file>