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游禁毒馆有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们从小就被告知：毒品绝对不能碰！从来也就知道，“毒品”二字所指出的是一个邪恶恐怖的世界，但参观了上海禁毒教育馆，却让我对此颇生出了更深刻的认识，引起了深憾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禁毒教育馆应用图片，动漫，标本，实物以及光电模型，多媒体等现代科技手段，全方面生动开展禁毒教育。在我们眼前呈现的是一幕幕让人触目惊心，心痛不已，无可奈何，又不得不承认的真实事件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纵观历史长河，从英军舰队撞开了我国西南边疆的大门，鸦片便开始如潮般涌进了我国的各地。从平民百姓到士卒官兵，甚至是皇宫大臣无不被鸦片所捕获，所侵害。他们有的为了吸食鸦片倾家荡产，有的为了吸食鸦片骨瘦如柴，甚至丧失了宝贵的生命。更有甚者为鸦片而勾结列强，做出了侵害国家的事情。幸好有林则徐的出现。虎门销烟！终于展现了中华人民的傲气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拒绝毒品，珍爱生命”</w:t>
      </w:r>
      <w:r>
        <w:rPr>
          <w:b/>
          <w:sz w:val="28"/>
          <w:szCs w:val="28"/>
        </w:rPr>
        <w:t>---------</w:t>
      </w:r>
      <w:r>
        <w:rPr>
          <w:b/>
          <w:sz w:val="28"/>
          <w:szCs w:val="28"/>
        </w:rPr>
        <w:t>不仅仅是一种口号，更要于行动中切切实实的落实，让生命远离这个危险的禁区！参观结束，我们纷纷在那所谓的“手印台”上按下自己的手印，一起加入禁毒活动中，为“禁毒长城”添加了一块基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只因为我们每一个人的心中都有一个林则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高一五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陈奕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0Z</dcterms:created>
  <dc:creator>星121</dc:creator>
  <dc:description/>
  <cp:keywords/>
  <dc:language>en-US</dc:language>
  <cp:lastModifiedBy>星121</cp:lastModifiedBy>
  <dcterms:modified xsi:type="dcterms:W3CDTF">2011-05-23T10:43:00Z</dcterms:modified>
  <cp:revision>1</cp:revision>
  <dc:subject/>
  <dc:title>                           游禁毒馆有感</dc:title>
</cp:coreProperties>
</file>