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远离毒品，珍爱生命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世界上没有神灵，却存在着恶魔，而毒品就是恶魔的化身。</w:t>
      </w:r>
    </w:p>
    <w:p>
      <w:pPr>
        <w:pStyle w:val="Normal"/>
        <w:ind w:firstLine="55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———— </w:t>
      </w:r>
      <w:r>
        <w:rPr>
          <w:rFonts w:ascii="宋体;SimSun" w:hAnsi="宋体;SimSun" w:cs="宋体;SimSun"/>
          <w:b/>
          <w:sz w:val="28"/>
          <w:szCs w:val="28"/>
        </w:rPr>
        <w:t>题记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不久前，学校组织去了“上海市禁毒科普教育馆”，接受了一番禁毒教育的洗礼，感触很深。“毒品”是一个可怕的名词，只要一个不小心就会落入它的魔掌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一直觉得贩卖毒品，吸食毒品，是电视上才会看到的情节。通过导游的介绍我才知道，原来在我们的身边就有形形色色的吸毒者。我所居住的川沙镇就有将近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多人在吸食毒品，看看这个数目是多让人触目惊心啊！毒品近在你我的身边。“鸦片，海洛因，摇头丸，吗啡，大麻烟……”这些毒品常常以一种“伪善的面孔”出现在我们的面前，不要去好奇，更不要去尝试，请不要那你一生只有一次的生命去做赌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我曾在报纸上看到一个人吸毒，他的儿子患病没钱治疗去世了；他的妻子因为心中感到悲愤而自杀，吸毒者不久也因吸毒过量而死亡，真是一人吸毒，家破人亡。所以说，毒品碰不得。它就像是一个电脑黑客，一旦进入你的脑中，目的只有一个：控制你的思维，让原本你主宰的大脑转变为它驾驭的领地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 xml:space="preserve">远离毒品，珍爱生命”，这不仅仅是一句简单的口号，更像是一口警钟。时时刻刻在你的耳边响起。毒品理当被人唾弃、遗忘。它会让一个人失去家人，失去一切人间美好的事物，让他觉得人间已无值得他留念的了，从而结束了自己宝贵的生命。会让一个和睦的家庭，充满硝烟的战火。毒品会让人意志消沉，会促进一个民族的兴亡。为防止毒品的猖獗，让我们做好准备。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禁毒，是每一位合法公民的责任！贩卖毒品的人，请你们自重，。世界上的职业千百种，别让这一种害人的“职业”毁了你们的将来。远离毒品，珍爱生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3:56:00Z</dcterms:created>
  <dc:creator>微软用户</dc:creator>
  <dc:description/>
  <cp:keywords/>
  <dc:language>en-US</dc:language>
  <cp:lastModifiedBy>微软用户</cp:lastModifiedBy>
  <dcterms:modified xsi:type="dcterms:W3CDTF">2011-05-29T05:22:00Z</dcterms:modified>
  <cp:revision>5</cp:revision>
  <dc:subject/>
  <dc:title>远离毒品，珍爱生命</dc:title>
</cp:coreProperties>
</file>