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走进东方绿舟</w:t>
      </w:r>
      <w:r>
        <w:rPr>
          <w:rFonts w:eastAsia="Times New Roman"/>
          <w:sz w:val="28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高一（</w:t>
      </w:r>
      <w:r>
        <w:rPr>
          <w:szCs w:val="21"/>
        </w:rPr>
        <w:t>7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倪嘉雯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5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曾几何时，那个东方绿舟景色如画般在我童年里留下了最美的倩影，是我嬉戏打闹之地，是我放肆追逐之地，是我最初的童年乐园。而如今，或许它如陨石坠落留下了让我难以割舍的回忆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left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是什么使我们由不堪苦累到学会坚持？是什么让我深深感受到由一盘散沙到拥有拧成一股绳的凝聚力？是什么让我一洗娇宠之气？是什么让“服从”二字深印心头？是这炎炎夏日下的坚持，是这五天的军训，是教官与我们最直接的交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left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 xml:space="preserve">为期五天的军训落下帷幕，我们空手而去，满载而归。开始的两天，有好多的不适应让我感觉度日如年。在烈日下暴晒一下午，在澡堂洗澡几乎是人贴人，时不时的小雨更是将我的心情拉入低谷……终于熬完了一天，躺在床上，双腿几乎无法动弹，看着寝室那窗户，窗帘上隐隐泛着月光，想念家里那种安逸舒适的感觉泛滥不止，第一天，辗转反侧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15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在东方绿舟的所有活动项目中，给我印象最深的就是定向越野，这个项目培养了我们的团队协作意识，增加了同学之间的友谊，我知道，其实大家都很累，但是依旧没有一个人落下，没有一个人放弃。因为我们明白，在我们的身上，背负的不只是个人的使命，是整个小队的，是整个班级的，在抵达终点后，大家的脸上都绽放出了笑颜，这是没有任何东西可以比拟的，这是发自内心的喜悦之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left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离开营地的前一天晚上，文艺晚会上响起“最炫名族风”的音乐时，大家的心情都无比激动与振奋。当大家在自己学校表演节目时献出自己最热烈的掌声的时候，我惊讶于如此短时间内我们所培养出的凝聚力，这是军训赐给我们的宝贵财富，我已从那种对于军训的不情愿转变为珍惜了。同时，身为表演者的自己在后台也感受到了各个学校表演者的激动与兴奋，想必也定是付出了不少的心血，只为在台上给自己给大家不留任何一丝的遗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left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在看完表演回广场做点评的时候，我看到了完全不一样的教官，他开始语重心长地嘱托我们一些做人的道理，我意识到大家已经在艰苦的训练中不知不觉培养出了感情。临近离别的第五天，我们再次去了航母，他跟我我们讲述了中国国防局势，讲菲律宾讲朝鲜，或许是知道自己就要离开营地了，那天我听得非常认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left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天下没有不散的宴席，终于还是到了离别的时候。教官的那一句“回去要好好读书，将来长大了要报效祖国啊”，那句“我只是你们生命中的一个过客而已，你们的路还长着呢”，那句“下次有机会记得再来东绿玩玩”……现在想来不由得内心五味杂陈。军训，有苦有甜，仔细想来，看似辛苦却甜在心里。它带给我太多感动，太多震撼，使我更乐于接受一些东西、使我更珍惜生命中每一次经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在军训的那几天确实在不经意间一闪而过了。若干年后，说不定我还会想起东方绿舟的种种，那风格迥异的公寓，那座白色的桥，那可爱的教官，那集合的老地方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3:34:00Z</dcterms:created>
  <dc:creator>User</dc:creator>
  <dc:description/>
  <dc:language>en-US</dc:language>
  <cp:lastModifiedBy>tongfang</cp:lastModifiedBy>
  <dcterms:modified xsi:type="dcterms:W3CDTF">2012-05-31T07:22:00Z</dcterms:modified>
  <cp:revision>27</cp:revision>
  <dc:subject/>
  <dc:title>走进东方绿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