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走进东方绿舟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时光冉冉，时间如流水般从指间划过。这不，又迎来了后一半的军训生活。东方绿舟的军训生活被分为六批，我们学校是第四批，早在去之前便听闻初中同学提到的一些刺激项目，由此大家更为期待了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的一早，所有人在班级集合，分配好了各自的队伍，我们便踏上了大巴。阳光从窗边的帘子上透进来，照在身上暖洋洋的，我带着对东方绿舟的向往，便回忆起初中那时去东方绿舟春游，它并未给我留下多么深刻的印象，只是觉得它很大，于是我在心中思索，东方绿舟究竟是什么样的，大巴开得很快，没过多久，我们就下车了，一幢幢公寓呈现眼前，有各种风格的，这使我更为激动了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五天四夜的军训生活对我们而言好像过得特别快，但很多情景使我难以忘怀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第一天的定向越野，这是一个将你们带至一个地点，你用自己的方式记下路径，随后交给你们这队一个指南针，一张地图，以及一个打卡器，每个班需打</w:t>
      </w:r>
      <w:r>
        <w:rPr>
          <w:szCs w:val="21"/>
        </w:rPr>
        <w:t>10</w:t>
      </w:r>
      <w:r>
        <w:rPr>
          <w:szCs w:val="21"/>
        </w:rPr>
        <w:t>个点，每班分为五组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这是一个锻炼集体合作能力的一项运动，因为相对而言，男生的体能比女生好得多，所以我们经讨论，决定实行由男生打卡跑回终点，而女生直接按来时的路跑回地球村的中国餐厅的策略，当哨声吹响，大家兵分两路，在我们女生奔回中国餐厅的同时，心里为他们是否找到打卡器而担忧，一路上我们也遇到了需要打的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两点，却不见他们的身影，眼看时间不多了，我们便决定先奔回终点，若不见他们便跑回路口等待他们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此时太阳还高高地挂在头顶，正值中午，我们用迷彩擦去额头的汗水，咬一咬牙奔向了终点，欣喜的是他们正在终点等候，并举起手中的打卡器示意我们任务已完成，看到对面的他们，我们跑得更快了，最后我们是第一个跑回终点的，我们在原地击掌以表心中的喜悦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看着大家一张张笑脸，我懂得了每个人的意见是多么重要，团队的合作是多么重要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在大大小小的训练与活动中，与其类似的是</w:t>
      </w:r>
      <w:r>
        <w:rPr>
          <w:szCs w:val="21"/>
        </w:rPr>
        <w:t>2</w:t>
      </w:r>
      <w:r>
        <w:rPr>
          <w:szCs w:val="21"/>
        </w:rPr>
        <w:t>米高的成人墙，很荣幸地我参加了这个活动，首先需要一人先踩着他人的肩膀到达顶端，再需靠他的臂力将女生拉至顶端，大家用尽力气，争分夺秒，一旁的加油声响彻云霄，这完全是需要团队的默契和同学间的信任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此外我们还去了国防园区，进入航空母舰中，经过教官的介绍知道了其规模，舰长</w:t>
      </w:r>
      <w:r>
        <w:rPr>
          <w:szCs w:val="21"/>
        </w:rPr>
        <w:t>220</w:t>
      </w:r>
      <w:r>
        <w:rPr>
          <w:szCs w:val="21"/>
        </w:rPr>
        <w:t>米，宽</w:t>
      </w:r>
      <w:r>
        <w:rPr>
          <w:szCs w:val="21"/>
        </w:rPr>
        <w:t>46</w:t>
      </w:r>
      <w:r>
        <w:rPr>
          <w:szCs w:val="21"/>
        </w:rPr>
        <w:t>米，高</w:t>
      </w:r>
      <w:r>
        <w:rPr>
          <w:szCs w:val="21"/>
        </w:rPr>
        <w:t>48</w:t>
      </w:r>
      <w:r>
        <w:rPr>
          <w:szCs w:val="21"/>
        </w:rPr>
        <w:t>米，军舰的底层陈列着飞机、坦克、军用汽车、水陆两栖车等，二层陈列着许多介绍军事常识的照片和多种模型。之后我们还来到甲板上，放眼望去，可以看见整个东方绿舟，真有种“会当凌绝顶，一览众山小”的感觉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军训生活本来就是磨炼人的，不像在家中各各都被捧在手中，睡前看到同学们在洗漱间清洗自己的个人用品，我再一次意识到这里与家中的不同，于是赶紧跑回寝室，拿出自己洗澡时换下的衣服，并从包中取出洗衣液向洗漱间的方向跑去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生疏的动作令我意识到自己平时在家是多么地依赖父母，回忆起母亲洗衣服的动作，我卷起袖子，开始洗衣服。在自己揉搓得手酸时，洗衣液淡淡的清香飘进鼻间，顿时神清气爽，我加快了速度，最后拿出去晒好，看着被晚风吹起的衣物，心中说不出的欣慰与激动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五天的军训在响亮的呼号声中画上了圆满的句号，这些天，我们挥洒了汗水，见证了成功的喜悦，体现了团队精神，最终让我们明白，集体荣誉是多么的重要。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当我乘着大巴离开东方绿舟的一刻，我仿佛又学会了更多，已不再是那个刚走进东方绿舟的我了，这五天使我不再只是依赖父母的小丫头了，而是真正意义上的高中生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3:00Z</dcterms:created>
  <dc:creator>Administrator</dc:creator>
  <dc:description/>
  <cp:keywords/>
  <dc:language>en-US</dc:language>
  <cp:lastModifiedBy>雨林木风</cp:lastModifiedBy>
  <dcterms:modified xsi:type="dcterms:W3CDTF">2005-12-31T17:55:00Z</dcterms:modified>
  <cp:revision>4</cp:revision>
  <dc:subject/>
  <dc:title/>
</cp:coreProperties>
</file>