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农动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位老师、各位同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我们将前往</w:t>
      </w:r>
      <w:r>
        <w:rPr>
          <w:sz w:val="24"/>
        </w:rPr>
        <w:t>东海青少年社会实践基地</w:t>
      </w:r>
      <w:r>
        <w:rPr>
          <w:sz w:val="24"/>
        </w:rPr>
        <w:t>进行为期</w:t>
      </w:r>
      <w:r>
        <w:rPr>
          <w:sz w:val="24"/>
        </w:rPr>
        <w:t>4</w:t>
      </w:r>
      <w:r>
        <w:rPr>
          <w:sz w:val="24"/>
        </w:rPr>
        <w:t>天</w:t>
      </w:r>
      <w:r>
        <w:rPr>
          <w:sz w:val="24"/>
        </w:rPr>
        <w:t>的学农生活，一次难忘的集体活动又将拉开序幕。那么，学农对于我们究竟意味着什么呢？学农是一门必修课，同学们可能认为，平时学习很辛苦，正好轻松一下，算是一次春游，其实学农的意义远远不止这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次为期</w:t>
      </w:r>
      <w:r>
        <w:rPr>
          <w:sz w:val="24"/>
        </w:rPr>
        <w:t>4</w:t>
      </w:r>
      <w:r>
        <w:rPr>
          <w:sz w:val="24"/>
        </w:rPr>
        <w:t>天的学农又是一次远离父母，远离家庭温暖的磨练。那么我们是否能够很好的照顾自己呢？终有一天我们都将独自踏上社会，我们要有足够的心理准备，学农就</w:t>
      </w:r>
      <w:r>
        <w:rPr>
          <w:sz w:val="24"/>
        </w:rPr>
        <w:t>又</w:t>
      </w:r>
      <w:r>
        <w:rPr>
          <w:sz w:val="24"/>
        </w:rPr>
        <w:t>给我们提供了一次提高生活能力和独立处理问题的机会。因此，学农将是我们成长过程中的一次考验，做一个有心人，我们便可以在学农中学习如何独立生活，如何为人处世。相信通过</w:t>
      </w:r>
      <w:r>
        <w:rPr>
          <w:sz w:val="24"/>
        </w:rPr>
        <w:t>大家</w:t>
      </w:r>
      <w:r>
        <w:rPr>
          <w:sz w:val="24"/>
        </w:rPr>
        <w:t>的亲身体验，我们可以收获许多在学校里无法体验的人生道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应该充分利用这次学农的机会，培养爱乡之情，以辛勤劳动为荣，以团结互助为荣，不怕苦、不怕累，养成良好的劳动习惯，尊重劳动人民，体会“谁知盘中餐，粒粒皆辛苦”的艰辛。</w:t>
      </w:r>
      <w:r>
        <w:rPr>
          <w:sz w:val="24"/>
        </w:rPr>
        <w:t>在</w:t>
      </w:r>
      <w:r>
        <w:rPr>
          <w:sz w:val="24"/>
        </w:rPr>
        <w:t>对我们思想、意志</w:t>
      </w:r>
      <w:r>
        <w:rPr>
          <w:sz w:val="24"/>
        </w:rPr>
        <w:t>进行</w:t>
      </w:r>
      <w:r>
        <w:rPr>
          <w:sz w:val="24"/>
        </w:rPr>
        <w:t>磨练</w:t>
      </w:r>
      <w:r>
        <w:rPr>
          <w:sz w:val="24"/>
        </w:rPr>
        <w:t>的同时，见识感悟社会主义新农村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农还将会是我们</w:t>
      </w:r>
      <w:r>
        <w:rPr>
          <w:sz w:val="24"/>
        </w:rPr>
        <w:t>杨思</w:t>
      </w:r>
      <w:r>
        <w:rPr>
          <w:sz w:val="24"/>
        </w:rPr>
        <w:t>学生展现风采、挑战自我的绚烂舞台。期间将会有一系列丰富多彩的活动展开，如：</w:t>
      </w:r>
      <w:r>
        <w:rPr>
          <w:sz w:val="24"/>
        </w:rPr>
        <w:t>农事实践、拔河比赛</w:t>
      </w:r>
      <w:r>
        <w:rPr>
          <w:sz w:val="24"/>
        </w:rPr>
        <w:t>，板报评比，</w:t>
      </w:r>
      <w:r>
        <w:rPr>
          <w:sz w:val="24"/>
        </w:rPr>
        <w:t>集体学习</w:t>
      </w:r>
      <w:r>
        <w:rPr>
          <w:sz w:val="24"/>
        </w:rPr>
        <w:t>和联欢</w:t>
      </w:r>
      <w:r>
        <w:rPr>
          <w:sz w:val="24"/>
        </w:rPr>
        <w:t>晚会等</w:t>
      </w:r>
      <w:r>
        <w:rPr>
          <w:sz w:val="24"/>
        </w:rPr>
        <w:t>。大家可以各显其能，根据各班特色进行创新设计，将活动开展得有声有色，丰富学农生活，增强班级凝聚力。我们要秉着“友谊第一、比赛第二”的原则，积极参与。如若班级与班级之间因此产生摩擦，我们更应该抱着“友好竞争”的姿态，以最恰当的方式面对和解决问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学农期间，对于我们每一个同学来说，增强自立能力，树立集体意识、严格遵守纪律，一切行动听指挥是相当重要的。如果我们没有做好充分的思想准备，没有集体意识、纪律观念，学农生活将会是无序的，我们的活动也将无法有条不紊地进行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农纪律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服从基地的管理和安排，听从指挥，遵守各项规章制度，不得擅自离开基地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遵守作息制度，中午晚上必须休息，不得影响他人。集合准时，不拖拉、迟到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自觉做好寝室内务，做到物品摆放整齐划一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严禁男女生互串寝室，注意寝室安全，离开时要关好门窗和水电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寝室内严禁打牌，下棋和体育运动。不得打游戏，手机聊天等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按规定文明就餐，就餐时不讲话，不浪费粮食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节约水电，爱护公物，不损坏绿化和庄稼，如有损坏，照价赔偿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积极参加各种劳动（活动），不怕苦，不怕累，不怕脏，劳动（活动）前要认真听讲劳动（活动）要求和安全注意事项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集体活动一律按要求着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凡违纪同学一律按校纪校规处理，严重者或屡教不改者做学农不合格处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农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准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文艺节目；道具、服装、伴奏等准备好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确定一名组长，负责就餐、劳动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活用品：毛巾、牙刷、牙膏、梳子、肥皂、洗发水、沐浴露、雨具、茶杯、卫生纸（巾）、拖鞋、洗衣粉、衣架、替换衣服（包括秋季和夏季校服）、皮带（必带）、碗筷、洗碗布、被套、床单、枕套、防晒用品及少量零花钱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动用品：手套、劳动服（长衣长裤，防紫外线等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用品：笔、</w:t>
      </w:r>
      <w:r>
        <w:rPr>
          <w:rFonts w:ascii="宋体;SimSun" w:hAnsi="宋体;SimSun" w:cs="宋体;SimSun"/>
          <w:sz w:val="24"/>
        </w:rPr>
        <w:t>假期作业及相关用书</w:t>
      </w:r>
      <w:r>
        <w:rPr>
          <w:sz w:val="24"/>
        </w:rPr>
        <w:t>。以学农为题材，不限文体，自拟题目写一篇农事感悟文章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易药品：防晒护肤品、清凉油、风油精、驱蚊水、创可贴、感冒药、防止腹泻的药和学生自己特需药品等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每一次</w:t>
      </w:r>
      <w:r>
        <w:rPr>
          <w:sz w:val="24"/>
        </w:rPr>
        <w:t>劳动（活动）前要认真听讲劳动（活动）要求和安全注意事项。</w:t>
      </w:r>
      <w:r>
        <w:rPr>
          <w:rFonts w:ascii="宋体;SimSun" w:hAnsi="宋体;SimSun" w:cs="宋体;SimSun"/>
          <w:sz w:val="24"/>
        </w:rPr>
        <w:t>学农期间，身体不适要及时向老师提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总之，学农生活可以陶冶同学们的情操，丰富同学们的视野，培养同学们团结、友爱、互助的集体主义精神。我们要在体味学农乐趣的同时，修身养性，做一个自信、勇敢的人，提高各方面的综合素质</w:t>
      </w:r>
      <w:r>
        <w:rPr>
          <w:sz w:val="24"/>
        </w:rPr>
        <w:t>。</w:t>
      </w:r>
      <w:r>
        <w:rPr>
          <w:sz w:val="24"/>
        </w:rPr>
        <w:t>希望同学们都能积极参与进来，投入进来，抓住机遇、挑战自我！让我们一起体味学农，让学农成为我们成长道路上的一道亮丽风景线！！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7:00Z</dcterms:created>
  <dc:creator>雨林木风</dc:creator>
  <dc:description/>
  <cp:keywords/>
  <dc:language>en-US</dc:language>
  <cp:lastModifiedBy>ys</cp:lastModifiedBy>
  <cp:lastPrinted>2012-04-23T14:05:00Z</cp:lastPrinted>
  <dcterms:modified xsi:type="dcterms:W3CDTF">2012-05-07T02:32:00Z</dcterms:modified>
  <cp:revision>10</cp:revision>
  <dc:subject/>
  <dc:title>各位老师、各位同学： </dc:title>
</cp:coreProperties>
</file>