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杨思高级中学学农日程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00"/>
        <w:gridCol w:w="2160"/>
        <w:gridCol w:w="1440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程安排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 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从学校出发，乘车前往南汇基地，安排住宿、入营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床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 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锻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锻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锻炼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餐、整理内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餐、整理内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餐、整理内务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搓草绳、扎稻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结营式、乘车返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拔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棉花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自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-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漱、就寝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漱、就寝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漱、就寝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熄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熄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熄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一、须带物品：校服及替换衣服、雨具、拖鞋等，校徽、团员佩带团徽；</w:t>
      </w:r>
    </w:p>
    <w:p>
      <w:pPr>
        <w:pStyle w:val="Normal"/>
        <w:rPr/>
      </w:pPr>
      <w:r>
        <w:rPr>
          <w:sz w:val="24"/>
        </w:rPr>
        <w:t>盥洗用具（牙刷、牙膏、毛巾），水壶、碗筷、洗碗布、衣架、被套、床单、枕套；卫生用品（包括常用的药物、卫生纸巾，有病史的同学带好必备药品，有心脏病、哮喘等疾病的同学，不要参加本次活动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入营式：由基地主持，学校准备</w:t>
      </w:r>
      <w:r>
        <w:rPr>
          <w:sz w:val="24"/>
        </w:rPr>
        <w:t>6</w:t>
      </w:r>
      <w:r>
        <w:rPr>
          <w:sz w:val="24"/>
        </w:rPr>
        <w:t>名升旗手、一名学生代表发言，学校领导作动员，并代好校旗。</w:t>
      </w:r>
    </w:p>
    <w:p>
      <w:pPr>
        <w:pStyle w:val="Normal"/>
        <w:rPr>
          <w:sz w:val="24"/>
        </w:rPr>
      </w:pPr>
      <w:r>
        <w:rPr>
          <w:sz w:val="24"/>
        </w:rPr>
        <w:t>结营式：由基地主持，表彰先进，一名学生代表发言，校领导作总结，准备</w:t>
      </w:r>
      <w:r>
        <w:rPr>
          <w:sz w:val="24"/>
        </w:rPr>
        <w:t>4</w:t>
      </w:r>
      <w:r>
        <w:rPr>
          <w:sz w:val="24"/>
        </w:rPr>
        <w:t>名升旗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体育活动：组织拔河、巨人脚步等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劳动内容、作息时间有可能有变化。</w:t>
      </w:r>
    </w:p>
    <w:p>
      <w:pPr>
        <w:pStyle w:val="Normal"/>
        <w:ind w:left="2529" w:hanging="25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费用：</w:t>
      </w:r>
      <w:r>
        <w:rPr>
          <w:b/>
          <w:sz w:val="28"/>
          <w:szCs w:val="28"/>
        </w:rPr>
        <w:t>2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2:00Z</dcterms:created>
  <dc:creator>dhjd</dc:creator>
  <dc:description/>
  <cp:keywords/>
  <dc:language>en-US</dc:language>
  <cp:lastModifiedBy>ys</cp:lastModifiedBy>
  <cp:lastPrinted>2008-10-14T16:01:00Z</cp:lastPrinted>
  <dcterms:modified xsi:type="dcterms:W3CDTF">2012-04-24T03:10:00Z</dcterms:modified>
  <cp:revision>6</cp:revision>
  <dc:subject/>
  <dc:title>学农日程安排</dc:title>
</cp:coreProperties>
</file>