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ascii="华文新魏" w:hAnsi="华文新魏" w:eastAsia="华文新魏"/>
          <w:b/>
          <w:sz w:val="32"/>
        </w:rPr>
        <w:t>杨思高级中学</w:t>
      </w:r>
      <w:r>
        <w:rPr>
          <w:rFonts w:eastAsia="华文新魏" w:ascii="华文新魏" w:hAnsi="华文新魏"/>
          <w:b/>
          <w:sz w:val="32"/>
        </w:rPr>
        <w:t>20</w:t>
      </w:r>
      <w:r>
        <w:rPr>
          <w:rFonts w:eastAsia="华文新魏" w:ascii="华文新魏" w:hAnsi="华文新魏"/>
          <w:b/>
          <w:sz w:val="32"/>
        </w:rPr>
        <w:t>12</w:t>
      </w:r>
      <w:r>
        <w:rPr>
          <w:rFonts w:ascii="华文新魏" w:hAnsi="华文新魏" w:eastAsia="华文新魏"/>
          <w:b/>
          <w:sz w:val="32"/>
        </w:rPr>
        <w:t>年高二年级学农计划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市教委关于组织高二年级学生开展学农、学工社会实践工作的要求，为高二年级学生能更好地适应社会，掌握基本的工农业生产技术，为将来走上社会打下坚实的基础，我校继续组织高二年级学生进行学农、学工活动。具体计划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农地点及时间：地点：</w:t>
      </w:r>
      <w:r>
        <w:rPr>
          <w:rFonts w:ascii="宋体;SimSun" w:hAnsi="宋体;SimSun" w:cs="宋体;SimSun"/>
          <w:sz w:val="21"/>
          <w:szCs w:val="21"/>
        </w:rPr>
        <w:t>东海青少年社会实践基地</w:t>
      </w:r>
    </w:p>
    <w:p>
      <w:pPr>
        <w:pStyle w:val="Normal"/>
        <w:snapToGrid w:val="false"/>
        <w:spacing w:lineRule="exact" w:line="320"/>
        <w:ind w:firstLine="221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时间：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日—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农工作领导小组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  长：黄晓中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</w:rPr>
        <w:t>副组长：</w:t>
      </w:r>
      <w:r>
        <w:rPr>
          <w:rFonts w:ascii="宋体;SimSun" w:hAnsi="宋体;SimSun" w:cs="宋体;SimSun"/>
          <w:sz w:val="21"/>
          <w:szCs w:val="21"/>
        </w:rPr>
        <w:t>王燕芳    成员：胡辉玲、邵逸玫、牛庆健及全体班主任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总负责人：</w:t>
      </w:r>
      <w:r>
        <w:rPr>
          <w:rFonts w:ascii="宋体;SimSun" w:hAnsi="宋体;SimSun" w:cs="宋体;SimSun"/>
          <w:sz w:val="21"/>
          <w:szCs w:val="21"/>
        </w:rPr>
        <w:t>胡辉玲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职责：负责总调度每天学农的组织和操作；协调其他各组有序、有效地开展工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医疗救护小组：</w:t>
      </w:r>
      <w:r>
        <w:rPr>
          <w:rFonts w:ascii="宋体;SimSun" w:hAnsi="宋体;SimSun" w:cs="宋体;SimSun"/>
          <w:sz w:val="21"/>
          <w:szCs w:val="21"/>
        </w:rPr>
        <w:t>邵逸玫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职责：负责准备防治腹泻、发烧、皮外伤等常规药品；负责学农期间的医疗救护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安全保卫小组：各班主任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职责：负责学农期间的一切安全保卫工作，特别是学生的晚上休息情况，并负责晚间值班工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值班人员要求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查学生是否按规定准时休息，每晚巡视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次，各班突发事情班主任有责任解决；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查时注意观察学生的健康状况，如发现异常情况，及时处理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宣传报道组：</w:t>
      </w:r>
      <w:r>
        <w:rPr>
          <w:rFonts w:ascii="宋体;SimSun" w:hAnsi="宋体;SimSun" w:cs="宋体;SimSun"/>
          <w:sz w:val="21"/>
          <w:szCs w:val="21"/>
        </w:rPr>
        <w:t>邵逸玫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职责：负责汇总每日评比结果，作好记录；及时公布各项评比结果，准备和收集学农手册。负责文艺汇演的组织、安排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以上各小组认真负责本小组的相关工作，及时汇报工作情况，力保学农工作圆满顺利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日程安排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日收费</w:t>
      </w:r>
      <w:r>
        <w:rPr>
          <w:rFonts w:cs="宋体;SimSun" w:ascii="宋体;SimSun" w:hAnsi="宋体;SimSun"/>
          <w:sz w:val="21"/>
        </w:rPr>
        <w:t>25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人，费用交校财务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日上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学农工作会议，落实组织筹备工作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日下午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学农动员大会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日：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00</w:t>
      </w:r>
      <w:r>
        <w:rPr>
          <w:rFonts w:ascii="宋体;SimSun" w:hAnsi="宋体;SimSun" w:cs="宋体;SimSun"/>
          <w:sz w:val="21"/>
        </w:rPr>
        <w:t>到校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45</w:t>
      </w:r>
      <w:r>
        <w:rPr>
          <w:rFonts w:ascii="宋体;SimSun" w:hAnsi="宋体;SimSun" w:cs="宋体;SimSun"/>
          <w:sz w:val="21"/>
        </w:rPr>
        <w:t>发车。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日：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00</w:t>
      </w:r>
      <w:r>
        <w:rPr>
          <w:rFonts w:ascii="宋体;SimSun" w:hAnsi="宋体;SimSun" w:cs="宋体;SimSun"/>
          <w:sz w:val="21"/>
        </w:rPr>
        <w:t>左右到校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各班主任指导学生作好以下准备工作、带好以下物品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每班准备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文艺节目；每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人确定一名组长，负责就餐、劳动等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生活用品：毛巾、牙刷、牙膏、肥皂、洗发水、雨具、茶杯、卫生纸（卫生巾）、拖鞋、洗衣粉、衣架、替换衣服（秋季、夏季校服必带）、碗筷、洗碗布、被套、床单、枕套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劳动用品：手套、劳动服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学习用品：笔、假期作业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简易药品：创可贴、感冒药、防止腹泻的药等，有病史的同学带好必备药品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注：不得无故缺席，有心脏病、哮喘等同学建议不参加，病假须提供医院证明，</w:t>
      </w:r>
    </w:p>
    <w:p>
      <w:pPr>
        <w:pStyle w:val="Normal"/>
        <w:snapToGrid w:val="false"/>
        <w:spacing w:lineRule="exact" w:line="360"/>
        <w:ind w:firstLine="472"/>
        <w:rPr>
          <w:b/>
          <w:b/>
        </w:rPr>
      </w:pPr>
      <w:r>
        <w:rPr>
          <w:b/>
        </w:rPr>
        <w:t>事假须家长提出书面申请并签名。</w:t>
      </w:r>
    </w:p>
    <w:p>
      <w:pPr>
        <w:pStyle w:val="Normal"/>
        <w:snapToGrid w:val="false"/>
        <w:spacing w:lineRule="exact" w:line="320"/>
        <w:ind w:firstLine="1957"/>
        <w:jc w:val="righ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生处</w:t>
      </w:r>
    </w:p>
    <w:p>
      <w:pPr>
        <w:pStyle w:val="Normal"/>
        <w:snapToGrid w:val="false"/>
        <w:spacing w:lineRule="exact" w:line="320"/>
        <w:ind w:firstLine="1957"/>
        <w:jc w:val="right"/>
        <w:rPr/>
      </w:pPr>
      <w:r>
        <w:rPr/>
        <w:t>2012.4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705"/>
        <w:gridCol w:w="1705"/>
      </w:tblGrid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程安排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15-6: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入住</w:t>
            </w:r>
          </w:p>
          <w:p>
            <w:pPr>
              <w:pStyle w:val="Normal"/>
              <w:jc w:val="center"/>
              <w:rPr/>
            </w:pPr>
            <w:r>
              <w:rPr/>
              <w:t>入营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-6: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营式</w:t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搓草绳</w:t>
            </w:r>
          </w:p>
          <w:p>
            <w:pPr>
              <w:pStyle w:val="Normal"/>
              <w:jc w:val="center"/>
              <w:rPr/>
            </w:pPr>
            <w:r>
              <w:rPr/>
              <w:t>扎稻草人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-13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-16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棉花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-17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-19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5-20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欢会</w:t>
            </w:r>
          </w:p>
          <w:p>
            <w:pPr>
              <w:pStyle w:val="Normal"/>
              <w:jc w:val="center"/>
              <w:rPr/>
            </w:pPr>
            <w:r>
              <w:rPr/>
              <w:t>填写实践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5-2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高二年级学农日程安排</w:t>
      </w:r>
    </w:p>
    <w:p>
      <w:pPr>
        <w:pStyle w:val="Normal"/>
        <w:snapToGrid w:val="false"/>
        <w:spacing w:lineRule="exact" w:line="440"/>
        <w:ind w:firstLine="31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如遇天气等情况，可作临时调整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告家长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市教委关于高二年级学生必须参加学农、学工社会实践工作的要求，为高二年级学生能更好地适应社会，掌握基本工、农生产技术，为将来走上社会打下坚实的基础。同时，结合学校实际，我校继续组织高二年级学生进行学农、学工活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计划如下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农安排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地点：东海青少年社会实践基地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到校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发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左右到校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农费用及交费办法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费用：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农费用总计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费办法：</w:t>
      </w:r>
    </w:p>
    <w:p>
      <w:pPr>
        <w:pStyle w:val="Normal"/>
        <w:snapToGrid w:val="false"/>
        <w:spacing w:lineRule="exact" w:line="44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将费用交班主任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家长备好以下学生所需用品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活用品：毛巾、牙刷、牙膏、肥皂、洗发水、雨具、茶杯、卫生纸（卫生巾）、拖鞋、洗衣粉、衣架、替换衣服（秋季、夏季校服必带）、碗筷、洗碗布、被套、床单、枕套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劳动用品：手套、劳动服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用品：笔、假期作业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简易药品：创可贴、感冒药、防止腹泻的药等，有病史的同学带好必备药品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不得无故缺席，有心脏病、哮喘等同学建议不参加，病假须提供医院证明，</w:t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事假须家长提出书面申请并签名。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处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.4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1"/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高二年级学农</w:t>
      </w:r>
      <w:bookmarkEnd w:id="0"/>
      <w:r>
        <w:rPr>
          <w:rFonts w:ascii="宋体;SimSun" w:hAnsi="宋体;SimSun" w:cs="宋体;SimSun"/>
          <w:b/>
          <w:sz w:val="32"/>
          <w:szCs w:val="32"/>
        </w:rPr>
        <w:t>入营式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到达学农基地，各班分寝室，放行李。）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升旗仪式：（准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旗手）</w:t>
      </w:r>
    </w:p>
    <w:p>
      <w:pPr>
        <w:pStyle w:val="Normal"/>
        <w:snapToGrid w:val="false"/>
        <w:spacing w:lineRule="atLeas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升国旗，奏国歌；</w:t>
      </w:r>
    </w:p>
    <w:p>
      <w:pPr>
        <w:pStyle w:val="Normal"/>
        <w:snapToGrid w:val="false"/>
        <w:spacing w:lineRule="atLeas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升校旗，奏营歌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代表发言；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  <w:szCs w:val="28"/>
        </w:rPr>
        <w:t>三、教师代表发言；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基地领导讲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高二年级学农结营式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事先整理好行李，将行李放在宿舍里。）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举行颁奖仪式；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代表发言；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  <w:szCs w:val="28"/>
        </w:rPr>
        <w:t>三、教师代表发言；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基地领导讲话；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降旗仪式：（准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旗手）</w:t>
      </w:r>
    </w:p>
    <w:p>
      <w:p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降国旗，奏国歌；</w:t>
      </w:r>
    </w:p>
    <w:p>
      <w:p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降校旗，奏营歌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宣布学农活动结束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杨思高级中学学生学农住宿安排</w:t>
      </w:r>
    </w:p>
    <w:p>
      <w:pPr>
        <w:pStyle w:val="Normal"/>
        <w:snapToGrid w:val="false"/>
        <w:spacing w:lineRule="atLeas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寝室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8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0"/>
        <w:gridCol w:w="1800"/>
        <w:gridCol w:w="1800"/>
        <w:gridCol w:w="1800"/>
      </w:tblGrid>
      <w:tr>
        <w:trPr>
          <w:trHeight w:val="9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寝室长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/>
      </w:pPr>
      <w:r>
        <w:rPr/>
        <w:t>住宿情况检查反馈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60"/>
      </w:tblGrid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存在问题</w:t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00"/>
      <w:ind w:left="1331" w:hanging="105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00:00Z</dcterms:created>
  <dc:creator>hyd</dc:creator>
  <dc:description/>
  <cp:keywords/>
  <dc:language>en-US</dc:language>
  <cp:lastModifiedBy>ys</cp:lastModifiedBy>
  <cp:lastPrinted>2012-04-19T09:40:00Z</cp:lastPrinted>
  <dcterms:modified xsi:type="dcterms:W3CDTF">2012-04-23T00:12:00Z</dcterms:modified>
  <cp:revision>8</cp:revision>
  <dc:subject/>
  <dc:title>杨思中学2005年高二年级学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