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一一学年第二学期学生处工作计划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全面贯彻党的教育方针，积极推进素质教育，围绕学校的中心工作，认真落实“健康第一”的指导思想，树立“为了每一个学生的终身发展”的核心理念，遵循教育规律，结合我校的实际情况，加强学生的行规教育、道德教育、心理健康教育等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管理思路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学生日常行为规范养成教育为重点，以学生德育主题教育活动为载体，以重大节日、纪念日为契机，积极推进家长学校工作的开展，努力构建学校、家庭、社会三位一体德育网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具体工作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加强德育教育队伍的建设。以德育课题《高中生优良学习群体行为和心理品质养成教育的研究》引领班主任工作，结合教育实践活动，定期召开班主任会议和班级教导会，加强对德育队伍的培训，引导教师对于教育对象品德发展特点与规律性的理解，对德育的目的、过程、课程、活动、途径、教育策略、方法与技巧等问题的认识，提高特定的组织、交流、沟通、表达、示范等方面的专业技巧及相关事务的实际处理能力。创新主题班会的活动形式，提高班会课的实效性和针对性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学生“三自”教育网络基础上，继续探索学生自主管理、自我教育特色。不断充实学生自律委员会，实施“自主管理、同伴教育”课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完善德育管理机制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学期我们的工作中心点放在努力培养和提高学生的责任意识，进一步巩固完善强化考核工作，加大对班级常规管理的力度，加强制度管理，给全体师生创造良好的工作、学习、生活环境。提倡先进，表彰先进、发挥优秀学生及班集体的榜样示范作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开展校学年“杨思之星”、“十佳学生”的评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开展市、区、校优秀寝室、文明班级、十佳班主任的评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开展市、区、校优秀班干、优秀团干、优秀团员、三好学生的评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让养成教育，良好习惯的培养，时时刻刻无处不在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充分利用班会、晨检、升旗、校内外活动等途径针对性对学生进行“两纲”教育、法制安全、心理健康等教育，养成文明的学习生活健康习惯，增强学生安全意识和法制观念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从规范学生日常行为习惯做起，培养全体学生良好的道德品质和文明行为，从提高基本素质做起，如从着装规范，举止文明等做起，促进全体学生的全面发展，对学生日常行为规范及对班级日常管理工作的考核要继续，强化，加大力度，扣紧要点，注重实效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继续抓好学生宿舍和晚自习的管理工作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开展丰富多彩的主题教育活动，进一步加强和完善体验类德育课程的实施，如温馨教室的建设、国防教育活动、学农实践活动、高考百日冲刺暨成人仪式教育活动、防艾和禁毒教育，传统节日教育及影视教育等美德教育活动，以德育课程方式进行防火、防恐、防震等各种自然灾害逃生演练活动。继续探索生命教育、民族精神教育、安全教育新途径，把《两纲》教育渗透到学校整体课程实施过程，营造浓厚的校园文化氛围，达到环境育人，活动育人的目的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抓好心理健康教育，继续强化学校心理健康教育特色，把心理健康教育融入日常教育，不断提高学生心理素质，让学生以良好的心态去面对生活、学习、交。。不断积累丰富心理健康教育案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认真做好德育课题的结题工作，并在高一、二年级推广，发挥其功能和作用。结合课题争取编写德育校本系列教材——关于心理品质养成教育的主题班会案例集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要继续抓好家庭、学校、社会三个环节的教育网络，不断形成青少年德育工作合力，。建立家长委员会，设立家长学校，定期以召开家长会和举办家长培训班为内容的讲座等交流活动，整合社区、社会的有效资源以加强学校德育教育力度，为学生成才成长创造良好的氛围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做好本部门工作的同时，认真完成上级教育主管部门的各项工作安排，并配合、协助学校其他部门开展工作，保证教育、教学活动顺利进行。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处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.2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0:00Z</dcterms:created>
  <dc:creator>雨林木风</dc:creator>
  <dc:description/>
  <cp:keywords/>
  <dc:language>en-US</dc:language>
  <cp:lastModifiedBy>雨林木风</cp:lastModifiedBy>
  <cp:lastPrinted>2011-02-17T08:51:00Z</cp:lastPrinted>
  <dcterms:modified xsi:type="dcterms:W3CDTF">2012-02-23T02:13:00Z</dcterms:modified>
  <cp:revision>17</cp:revision>
  <dc:subject/>
  <dc:title>2010学年度第二学期杨思高级中学德育工作计划</dc:title>
</cp:coreProperties>
</file>