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</w:t>
      </w:r>
      <w:r>
        <w:rPr>
          <w:rFonts w:eastAsia="黑体;SimHei" w:ascii="黑体;SimHei" w:hAnsi="黑体;SimHei"/>
          <w:b/>
          <w:sz w:val="32"/>
          <w:szCs w:val="32"/>
        </w:rPr>
        <w:t>0</w:t>
      </w:r>
      <w:r>
        <w:rPr>
          <w:rFonts w:ascii="黑体;SimHei" w:hAnsi="黑体;SimHei" w:eastAsia="黑体;SimHei"/>
          <w:b/>
          <w:sz w:val="32"/>
          <w:szCs w:val="32"/>
        </w:rPr>
        <w:t>一一学年第二学期学校工作计划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指导思想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围绕上学期提出的“整改整合、提速提高”八字方针。以更振奋的精神团结协作，蓄势待发，把积累努力转化为绩效、实力，变付出为产出，坚定信心、更加团结，咬牙坚持，继续加油。在学生习惯养成上继续努力，全力关注学生非智力因素；找准问题，扬长避短，全力抓学业水平考试和高考，使学校工作上一新台阶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8"/>
          <w:szCs w:val="28"/>
        </w:rPr>
        <w:t>主要工作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继续丰富“扬善慎思”的内涵，彰显以尊重为特征的学校文化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巩固和扩大前几年区文明单位创建成果，扬长治短，</w:t>
      </w:r>
      <w:r>
        <w:rPr>
          <w:rFonts w:ascii="楷体_GB2312" w:hAnsi="楷体_GB2312" w:cs="宋体;SimSun" w:eastAsia="楷体_GB2312"/>
          <w:sz w:val="28"/>
          <w:szCs w:val="28"/>
        </w:rPr>
        <w:t>着力深化文明创建工作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继续争创文明单位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优化学校生态环境，继续建设学校文化，提高管理精细度，不断改善办学条件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创建安全文明的富有现代气息的校园环境。</w:t>
      </w:r>
      <w:r>
        <w:rPr>
          <w:rFonts w:ascii="楷体_GB2312" w:hAnsi="楷体_GB2312" w:cs="宋体;SimSun" w:eastAsia="楷体_GB2312"/>
          <w:bCs/>
          <w:sz w:val="28"/>
          <w:szCs w:val="28"/>
        </w:rPr>
        <w:t>通过通过教工大会、学校论坛、升旗仪式、德育课程、课堂教学、教育教学主题活动等多种有效途径，彰显“尊重”为特征的学校文化，创设和谐的生态校园环境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学期在全体师生中开展“校训伴我行”的征文演讲比赛，在全体教师中开展读一本好书的活动，努力</w:t>
      </w:r>
      <w:r>
        <w:rPr>
          <w:rFonts w:ascii="楷体_GB2312" w:hAnsi="楷体_GB2312" w:cs="宋体;SimSun" w:eastAsia="楷体_GB2312"/>
          <w:bCs/>
          <w:sz w:val="28"/>
          <w:szCs w:val="28"/>
        </w:rPr>
        <w:t>创设和谐的生态校园环境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在全体学生中开展丰富多彩的主题教育活动，进一步加强和完善体验类德育课程的实施，如温馨教室的建设、国防教育活动、学农实践活动、高考百日冲刺暨成人仪式教育活动、防艾和禁毒教育，传统节日教育及影视教育等美德教育活动，以德育课程方式进行防火、防恐、防震等各种自然灾害逃生演练活动。继续探索生命教育、民族精神教育、安全教育新途径，把《两纲》教育渗透到学校整体课程实施过程，营造浓厚的学校文化氛围，达到活动育人的目的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继续依托课题引领推进学校内涵发展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在现有工作的基础上，进一步完善各学科基础课程校本化的工作。以学生发展为本，逐步引领学生养成良好的学习习惯和提升学生良好的心理品质。以部分研究性学习课程的校本教材的编写和修订为抓手，进一步完善两类课程的校本化的实施工作，提高学生的研究性学习的能力。以《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学科高中生学科优良学习行为及心理品质养成教育》课题推广为切入点，教研组牵头，以备课组为单位开展多变量课堂教学环节理论应用的实践推广工作，由教研组申报研讨课题，学校利用录播教室，组织开展不同层面的课堂教学研讨活动，做到每个备课组都有</w:t>
      </w:r>
      <w:r>
        <w:rPr>
          <w:rFonts w:eastAsia="楷体_GB2312" w:ascii="楷体_GB2312" w:hAnsi="楷体_GB2312"/>
          <w:sz w:val="28"/>
          <w:szCs w:val="28"/>
        </w:rPr>
        <w:t>1-2</w:t>
      </w:r>
      <w:r>
        <w:rPr>
          <w:rFonts w:ascii="楷体_GB2312" w:hAnsi="楷体_GB2312" w:eastAsia="楷体_GB2312"/>
          <w:sz w:val="28"/>
          <w:szCs w:val="28"/>
        </w:rPr>
        <w:t>节组内实践推广研讨课，以点带面，促进课堂教学效率的提高。以“规范教学、有效教学”作为研究型、拓展型课程学期工作目标，加强课程的日常监控、考核，提高课程的质量，力求在原有课程的基础上，继续推出</w:t>
      </w:r>
      <w:r>
        <w:rPr>
          <w:rFonts w:eastAsia="楷体_GB2312" w:ascii="楷体_GB2312" w:hAnsi="楷体_GB2312"/>
          <w:sz w:val="28"/>
          <w:szCs w:val="28"/>
        </w:rPr>
        <w:t>1-2</w:t>
      </w:r>
      <w:r>
        <w:rPr>
          <w:rFonts w:ascii="楷体_GB2312" w:hAnsi="楷体_GB2312" w:eastAsia="楷体_GB2312"/>
          <w:sz w:val="28"/>
          <w:szCs w:val="28"/>
        </w:rPr>
        <w:t>门深受学生喜爱的特色课程，力争形成符合学生需求的几门有特色的研究性校本课程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教学常规管理常抓不懈，继续加强日常教学秩序和教学五环节的检查、落实和反馈，修订相应管理制度。组织进行第四届“读书节”活动，巩固深化语文阅读课的成果，为学生搭建展示和发展平台。举行第二届青年教师教学岗位能手各项比赛。通过学生座谈会、学生教评、月考质量分析、推门听课等途径继续做好学生学习情况和教师教学情况的研究。做好各个学科的学业水平考试的组织和管理的各项工作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三、继续狠抓“三风”，夯实基础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让养成教育，良好习惯的培养，时时刻刻无处不在。充分利用班会、晨检、升旗、校内外活动等途径针对性对学生进行“两纲”教育、法制安全、心理健康等教育，养成文明的学习生活健康习惯，增强学生安全意识和法制观念。从规范学生日常行为习惯做起，培养全体学生良好的道德品质和文明行为，从提高基本素质做起，如从着装规范，举止文明等做起，促进全体学生的全面发展，对学生日常行为规范及对班级日常管理工作的考核要继续，强化，加大力度，扣紧要点，注重实效。继续抓好学生宿舍和晚自习的管理工作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要继续抓好家庭、学校、社会三个环节的教育网络，不断形成青少年德育工作合力，。建立家长委员会，设立家长学校，定期以召开家长会和举办家长培训班为内容的讲座等交流活动，整合社区、社会的有效资源以加强学校德育教育力度，为学生成才成长创造良好的氛围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继续凝聚人心，营造和谐环境。</w:t>
      </w:r>
    </w:p>
    <w:p>
      <w:pPr>
        <w:pStyle w:val="Normal"/>
        <w:snapToGrid w:val="false"/>
        <w:spacing w:lineRule="exact" w:line="500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认真做好非义务教育阶段绩效工资改革工作。在已经完成岗位聘用工作的基础上，平稳地完成绩效工资改革工作。认真领会上级主管部门布置的各项工作的要求和会议精神，认真梳理学校现有基础，认真聆听教职工的意见，制定科学合理的绩效考核机制和分配方案。即达到绩效激励的目的，有做到平稳安定，充分调动全体教职工的工作积极性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努力营造优美的校园环境，进一步绿化美化校园，加强对树木、花草的栽培与管理。加强楼内的环境卫生管理，着力创造良好的育人环境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加强维修工作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力争小修一至两天内完成，大修一周内完成，因特殊情况不能完成需向报修方说明原因。及时添置各部门所需物资，按时对锅炉、餐梯、空调、一体机等设备的进行保养等。</w:t>
      </w:r>
      <w:r>
        <w:rPr>
          <w:rFonts w:ascii="楷体_GB2312" w:hAnsi="楷体_GB2312" w:eastAsia="楷体_GB2312"/>
          <w:sz w:val="28"/>
          <w:szCs w:val="28"/>
        </w:rPr>
        <w:t>食堂饮食卫生的督促管理，决不允许有食物中毒现象。加强对食堂的饮食卫生和饭菜质量的监管力度，明确卫生要求，必须持证上岗，确保师生的饮食卫生，同时要不断改善服务态度，提高伙食质量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根据每年级、每班人数做好簿册发放工作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做好上至高考下至月考的后勤保障工作。</w:t>
      </w:r>
      <w:r>
        <w:rPr>
          <w:rFonts w:ascii="楷体_GB2312" w:hAnsi="楷体_GB2312" w:eastAsia="楷体_GB2312"/>
          <w:sz w:val="28"/>
          <w:szCs w:val="28"/>
        </w:rPr>
        <w:t>管好“入”和“出”两个关的同时对校产的使用加强管理。具体为完善购物、保管、维护、使用等财产保管制度</w:t>
      </w:r>
      <w:r>
        <w:rPr>
          <w:rFonts w:eastAsia="楷体_GB2312" w:ascii="楷体_GB2312" w:hAnsi="楷体_GB2312"/>
          <w:sz w:val="28"/>
          <w:szCs w:val="28"/>
        </w:rPr>
        <w:t xml:space="preserve">, </w:t>
      </w:r>
      <w:r>
        <w:rPr>
          <w:rFonts w:ascii="楷体_GB2312" w:hAnsi="楷体_GB2312" w:eastAsia="楷体_GB2312"/>
          <w:sz w:val="28"/>
          <w:szCs w:val="28"/>
        </w:rPr>
        <w:t>做到账账相符、账物相符，同时做到手续规范、票据齐全。并抓好库存物品的管理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做到物品放置有序、防火防盗。常用物资要有适量库存，以备不时之需。校产的使用要安全、高效。报废手续规范齐全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其他工作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继续做好语言文字的推普工作，规范学生学好母语。继续开展心理健康教育，帮助学生解决心理上的困惑。坚持文明单位、科技、体育特色、绿色学校、安全文明校园等工作创建，争取再上新台阶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海市杨思高级中学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2.2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12:00Z</dcterms:created>
  <dc:creator>雨林木风</dc:creator>
  <dc:description/>
  <cp:keywords/>
  <dc:language>en-US</dc:language>
  <cp:lastModifiedBy>雨林木风</cp:lastModifiedBy>
  <dcterms:modified xsi:type="dcterms:W3CDTF">2012-02-26T08:20:00Z</dcterms:modified>
  <cp:revision>4</cp:revision>
  <dc:subject/>
  <dc:title>2011学年第二学期学校工作计划</dc:title>
</cp:coreProperties>
</file>