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年度获奖论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学校对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年度教师论文评选要求，经过学校教师专业发展促进委员会成员评比，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论文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。对于获奖论文将编辑出版第十二期《杨思教育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丁  勤    高一学生语文课外阅读现状以及策略研究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程蕾 郭荪 “通过学生互助学习提高高三数学课堂教学实效性的实践与研究”结题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项  科  《高中生优良学习群体行为和交往心理品质养成教育研究》阶段调查分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刘  娟   浅谈情境教学法在高中英语语法“教学五变量”中的实践和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凌  青   走出自我，融入集体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做学生的知心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江雪峰   对高中语文课外阅读课程化的探索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4"/>
        </w:rPr>
        <w:t>俞  军   重视中指拨球意识有助于提高投篮命中率的探索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4"/>
        </w:rPr>
        <w:t xml:space="preserve">路莅莅   </w:t>
      </w:r>
      <w:r>
        <w:rPr>
          <w:rFonts w:cs="宋体;SimSun" w:ascii="宋体;SimSun" w:hAnsi="宋体;SimSun"/>
          <w:kern w:val="2"/>
          <w:sz w:val="24"/>
        </w:rPr>
        <w:t>09</w:t>
      </w:r>
      <w:r>
        <w:rPr>
          <w:rFonts w:ascii="宋体;SimSun" w:hAnsi="宋体;SimSun" w:cs="宋体;SimSun"/>
          <w:kern w:val="2"/>
          <w:sz w:val="24"/>
        </w:rPr>
        <w:t>级高一</w:t>
      </w:r>
      <w:r>
        <w:rPr>
          <w:rFonts w:cs="宋体;SimSun" w:ascii="宋体;SimSun" w:hAnsi="宋体;SimSun"/>
          <w:kern w:val="2"/>
          <w:sz w:val="24"/>
        </w:rPr>
        <w:t>(7)</w:t>
      </w:r>
      <w:r>
        <w:rPr>
          <w:rFonts w:ascii="宋体;SimSun" w:hAnsi="宋体;SimSun" w:cs="宋体;SimSun"/>
          <w:kern w:val="2"/>
          <w:sz w:val="24"/>
        </w:rPr>
        <w:t>班学生学习行为变化研究报告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蔡晓兰   写作是一项细水长流的工程——谈谈教师在写作前后的可作为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张  玲   画龙更要点好睛——语文课课堂小结策略探索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4"/>
        </w:rPr>
        <w:t>刘  易  重视情感互动  创设和谐的课堂氛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顾海红 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高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学习行为变化研究报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张  颖   模块化程序设计在算法综合教学中的实践和思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刘  平   中小学生厌学现状的调查与分析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论文奖：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杨怡君   在尊重中培养英语阅读能力 加强学法指导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陈琳琳   如何上好英语复习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周其明   正确处理数学课堂教学中的知、情、智能关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提高课堂教学的有效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彦华   当前高中生的主要特征及教育对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赵凤芹  创设情景 培养能力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在课堂教学中培养学生的英语语言表达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  文  推陈出新，百花齐放——我所推崇的作业分层布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沈珠凤  学生主动学习的教学尝试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一道课本习题的两种处理方式引发的思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杨佩岚  模块作文教学的尝试——从课本内容出发积累写作素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赵华芳  提倡高效早读，打造营养早餐——改革语文早读的有益尝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吕  芳  浅谈《几种金属复习》的教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牛庆建  让神奇的摩擦力在演示实验中腾飞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张明刚  三角函数和反三角函数功能概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董春梅  高中学生英语学习非智力因素负面效应及对策初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教科研室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1:00Z</dcterms:created>
  <dc:creator>雨林木风</dc:creator>
  <dc:description/>
  <cp:keywords/>
  <dc:language>en-US</dc:language>
  <cp:lastModifiedBy>雨林木风</cp:lastModifiedBy>
  <cp:lastPrinted>2011-08-30T14:16:00Z</cp:lastPrinted>
  <dcterms:modified xsi:type="dcterms:W3CDTF">2012-10-15T07:13:00Z</dcterms:modified>
  <cp:revision>4</cp:revision>
  <dc:subject/>
  <dc:title>2008学年度论文评比：</dc:title>
</cp:coreProperties>
</file>