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jc w:val="center"/>
        <w:rPr>
          <w:spacing w:val="8"/>
          <w:sz w:val="24"/>
        </w:rPr>
      </w:pPr>
      <w:r>
        <w:rPr>
          <w:spacing w:val="8"/>
          <w:sz w:val="24"/>
        </w:rPr>
        <w:t>校训伴我行</w:t>
      </w:r>
    </w:p>
    <w:p>
      <w:pPr>
        <w:pStyle w:val="Normal"/>
        <w:ind w:firstLine="512"/>
        <w:jc w:val="center"/>
        <w:rPr>
          <w:spacing w:val="8"/>
          <w:sz w:val="24"/>
        </w:rPr>
      </w:pPr>
      <w:r>
        <w:rPr>
          <w:rFonts w:eastAsia="Times New Roman"/>
          <w:spacing w:val="8"/>
          <w:sz w:val="24"/>
        </w:rPr>
        <w:t xml:space="preserve">                </w:t>
      </w:r>
      <w:r>
        <w:rPr>
          <w:spacing w:val="8"/>
          <w:sz w:val="24"/>
        </w:rPr>
        <w:t>丁路平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sz w:val="24"/>
        </w:rPr>
        <w:t>校训是一个学校的灵魂。校训体现了一所学校的办学传统，代表着校园文化和教育理念，是人文精神的高度凝练，是学校历史和文化的积淀。一所老牌学校的校训，</w:t>
      </w:r>
      <w:r>
        <w:rPr>
          <w:rFonts w:ascii="宋体;SimSun" w:hAnsi="宋体;SimSun" w:cs="宋体;SimSun"/>
          <w:spacing w:val="8"/>
          <w:sz w:val="24"/>
        </w:rPr>
        <w:t>更是</w:t>
      </w:r>
      <w:r>
        <w:rPr>
          <w:rFonts w:ascii="宋体;SimSun" w:hAnsi="宋体;SimSun" w:cs="宋体;SimSun"/>
          <w:spacing w:val="8"/>
          <w:sz w:val="24"/>
        </w:rPr>
        <w:t>为我们打开其历史文化之门提供了一把金钥匙，为我们眺望其精神家园打开了一扇窗户。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简单来说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校训是学校为了树立良好校风而制定的，要求全体师生共同遵守的行为准则和规范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8"/>
          <w:kern w:val="0"/>
          <w:sz w:val="24"/>
        </w:rPr>
        <w:t>校训集中反映了一所学校的办学宗旨和历史传统，体现了学校的文化追求和精神风貌。</w:t>
      </w:r>
    </w:p>
    <w:p>
      <w:pPr>
        <w:pStyle w:val="HTML"/>
        <w:spacing w:lineRule="atLeast" w:line="330"/>
        <w:ind w:firstLine="384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pacing w:val="8"/>
        </w:rPr>
        <w:t>我校的校训扬善慎思既有杨思高级中学的谐音，又充分体现了我校的办学理念，同时也是我校历史文化的沉淀，凝聚着许许多多杨思师生的心血。我认为一所高级中学最重要的任务是培养学生良好的人格，先成人，后成才应该是贯穿于每个教育工作者心中的准则。我校的校训“扬善”就是这种理念的集中体现，谈的是为人。孟子曰：</w:t>
      </w:r>
      <w:r>
        <w:rPr>
          <w:rFonts w:ascii="宋体;SimSun" w:hAnsi="宋体;SimSun" w:cs="宋体;SimSun"/>
        </w:rPr>
        <w:t>“人皆有不忍人之心。……所以谓人皆有不忍人之心者，今人乍见孺子将入于井，皆有怵惕恻隐之心，非所以内交于孺子之父母也，非所以要誉于乡党朋友也，非恶其声而然也。由是观之，无恻隐之心，非人也；无羞恶之心，非人也；无辞让之心；非人也；无是非之心，非人也。恻隐之心，仁之端也；羞恶之心，义之端也；辞让之心，礼之端也；是非之心，智之端也。人之有是四端也，犹其有四体也。”</w:t>
      </w:r>
      <w:r>
        <w:rPr>
          <w:rFonts w:ascii="宋体;SimSun" w:hAnsi="宋体;SimSun" w:cs="宋体;SimSun"/>
        </w:rPr>
        <w:t>可见人性本善，人拥有善念就如同人拥有四肢一样，然而在社会处于高速转型的今天，许多人性中的善良被物欲利欲掩盖了，遮蔽了，善良一词在生活中闪烁其词，似乎日渐隐匿，我校把扬善放在校训之首，就是充分尊重人性中的美好，它让杨思的老师学子时刻铭记：作为一个人，拥有善良，不让善良的花朵在心中枯萎，并且用你哪怕是微小的举动去传播善良都应该是人生行事的准则。如果说生命是一段旅程，那么善良应该是你行囊中最珍贵的宝物；如果说生命是一条长河，那么善良就应该是中流砥柱，它不应该在风吹雨打，霜风雨雪中黯淡磨灭，而应该是伴随着生命的始终。</w:t>
      </w:r>
    </w:p>
    <w:p>
      <w:pPr>
        <w:pStyle w:val="HTML"/>
        <w:spacing w:lineRule="atLeast" w:line="3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所高级中学培养的人才首先必须是扬善之人，若非如此，再高的考分，再出色的表现无非是金玉其外，他无法改造改变社会；一所高级中学走出的教师也必须是扬善之人，若非如此，再高明的教法，再睿智的思想也只是独具其表，他无法承载育人化人之责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校训的第二条是“慎思”，这也充分体现了学校的办学理念。慎思谈的是为学。帕斯卡尔说人是会思考的芦苇，用不着整个宇宙都拿起武器来才能毁灭他，一口气、一滴水就足以致他死命了，然而人却比毁灭他的东西更高贵，因为人知道他会毁灭，而毁灭他的东西并不知道。三百年前，这个躺在床上，终身孱弱疾病缠身的躯体用他的生命诠释了思想的伟大，是啊，有什么比思想更能显示人的高贵呢？生命的脆弱让一颗有思想的芦苇，也拥有了自己的尊严。人显然是为了思想而生的。毫无拘束，奔放不羁，方可直抵生命的最深层次。那么显然学会思考，善于思考，应该是让人生更为丰满的捷径。当今社会，像鲁迅那样敢于直言的脊梁式的人物已然稀缺，而社会的发展离不开这样的呐喊者，中国社会能够发展至今，而没有在历史的硝烟中堙没，很大一部分原因在于我们拥有这样的智者，所以作为人，敢于思考，善于思考应该是我们要努力追求的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作为一所高级中学，培养的人才必须是能够独立进行思考，并且善于思考的学子；作为一所高级中学，他所拥有的教师也必须是能够独立进行思考研究，并且善于进行思考研究的教师，唯有这样，独立的精神和自由的思想才能成为民主与科学的沃土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扬善与慎思，前者教会我们为人，后者教会我们为学，相辅相成，伴随我们的成长；扬善，让我们领会为人的真谛；慎思，让我们懂得为学的奥义。扬善的过程中我们需要慎思，我们要学会甄别，学会分辨，不要在乱花渐欲迷人眼的社会现实面前乱了方寸；慎思是为了更好的扬善，不懂思考，没有方法，如何弘扬善念？扬善和慎思唯有紧密结合，方能成人成才。</w:t>
      </w:r>
    </w:p>
    <w:p>
      <w:pPr>
        <w:pStyle w:val="Normal"/>
        <w:spacing w:lineRule="atLeast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来杨思快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年了，随着自己的不断成长对校训的认识也越来越深，相信它将伴随每一位杨思人的成长成熟，直到智慧的高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21:00Z</dcterms:created>
  <dc:creator>YlmF</dc:creator>
  <dc:description/>
  <cp:keywords/>
  <dc:language>en-US</dc:language>
  <cp:lastModifiedBy>*</cp:lastModifiedBy>
  <dcterms:modified xsi:type="dcterms:W3CDTF">2012-05-28T04:10:00Z</dcterms:modified>
  <cp:revision>11</cp:revision>
  <dc:subject/>
  <dc:title>校训伴我行</dc:title>
</cp:coreProperties>
</file>