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校训伴我行</w:t>
      </w:r>
    </w:p>
    <w:p>
      <w:pPr>
        <w:pStyle w:val="Normal"/>
        <w:spacing w:lineRule="exact" w:line="600"/>
        <w:ind w:firstLine="883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     </w:t>
      </w:r>
      <w:r>
        <w:rPr>
          <w:b/>
          <w:color w:val="000000"/>
          <w:sz w:val="30"/>
          <w:szCs w:val="30"/>
        </w:rPr>
        <w:t>钟文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>校训是一所学</w:t>
      </w:r>
      <w:r>
        <w:rPr>
          <w:color w:val="000000"/>
          <w:sz w:val="24"/>
        </w:rPr>
        <w:t>校</w:t>
      </w:r>
      <w:r>
        <w:rPr>
          <w:color w:val="000000"/>
          <w:sz w:val="24"/>
        </w:rPr>
        <w:t>独立思想和传统精神的集中表述，最能反映一所学</w:t>
      </w:r>
      <w:r>
        <w:rPr>
          <w:color w:val="000000"/>
          <w:sz w:val="24"/>
        </w:rPr>
        <w:t>校</w:t>
      </w:r>
      <w:r>
        <w:rPr>
          <w:color w:val="000000"/>
          <w:sz w:val="24"/>
        </w:rPr>
        <w:t>的办学传统和特色。我们的学校历史悠久，有着深厚的文化底蕴，我们的校训也源远流长，寓意深远。</w:t>
      </w:r>
      <w:r>
        <w:rPr>
          <w:color w:val="000000"/>
          <w:sz w:val="24"/>
        </w:rPr>
        <w:t>“扬善”乃为人之道，意在训导师生修身养性、厚德载物。希冀师生尚善、行善、劝善、积善，以达“上善”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而“慎思”乃为学之理，意在训导师生严谨治学，格物致知。希冀师生乐学、善学、活学、博学，以求“大学”。</w:t>
      </w:r>
      <w:r>
        <w:rPr>
          <w:color w:val="000000"/>
          <w:sz w:val="24"/>
        </w:rPr>
        <w:t>作为</w:t>
      </w:r>
      <w:r>
        <w:rPr>
          <w:color w:val="000000"/>
          <w:sz w:val="24"/>
        </w:rPr>
        <w:t>一名教师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我们不仅</w:t>
      </w:r>
      <w:r>
        <w:rPr>
          <w:color w:val="000000"/>
          <w:sz w:val="24"/>
        </w:rPr>
        <w:t>是要把校训烂熟于心，</w:t>
      </w:r>
      <w:r>
        <w:rPr>
          <w:color w:val="000000"/>
          <w:sz w:val="24"/>
        </w:rPr>
        <w:t>还要</w:t>
      </w:r>
      <w:r>
        <w:rPr>
          <w:color w:val="000000"/>
          <w:sz w:val="24"/>
        </w:rPr>
        <w:t>真正理解校训并且在日常的学习生活中实践之，让它成为指导学习做人的准则。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>作为一名青年教师，我认为校训更应该体现在教育教学的各个方面，从每件细微的小事反映出自己对校训的理解。</w:t>
      </w:r>
    </w:p>
    <w:p>
      <w:pPr>
        <w:pStyle w:val="Normal"/>
        <w:spacing w:lineRule="exact" w:line="600"/>
        <w:ind w:firstLine="480"/>
        <w:rPr/>
      </w:pPr>
      <w:r>
        <w:rPr>
          <w:color w:val="000000"/>
          <w:sz w:val="24"/>
        </w:rPr>
        <w:t>一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校训体现在讲台上。从我走进教室的那一刻起，我就知道自己已经被学生的目光所包围，我的一言一行都将对我的学生产生或多或少的影响。应此，我时刻提醒自己，要用爱去浇灌每一棵小树苗，要用不同的尺去衡量我的学生，让他们从我的课堂中有最大的收获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校训体现在备课中。也许有人会认为，教师备课是最平常且理所当然的事，其实不然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同的班级，不同的学生，不同的背景，都要求教师要备出不一样的教案。而那些照搬式的备课已经完全不能满足学生的需要。因此，备课中自己有的那份责任心就是对校训的实践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三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校训体现在作业批改中。每当我面对一叠叠厚厚的作业时，我就会感到自己手中那支红笔的份量。我总会在心里问自己：你认真看过学生的作业了吗？你从中感受到他们的创造力和活力了吗？你有没有在无形中扼杀过学生的积极性呢？我发现，一句适当的评语，一次心灵的交流，就是让学生产生巨大的学习动力，帮助他们改掉一些坏习惯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四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校训体现在师生日常交谈中。我很喜欢和孩子们交谈，了解他们的内心，从平时的生活中和孩子们架起另一座课堂之外的友谊桥梁。爱不是放纵，而是时严时松，亦师亦友，帮助学生全面健康地发展。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>前辈教育家叶圣陶说过：“千教万教，教人求真；千学万学，学做真人。”教育是事业，需要我们献身；教育是艺术，需要我们创新。而校训正是我们的指示明灯，更是我们的精神动力。让我们时刻以校训鞭策自己，时刻实践着校训，</w:t>
      </w:r>
      <w:r>
        <w:rPr>
          <w:color w:val="000000"/>
          <w:sz w:val="24"/>
        </w:rPr>
        <w:t>让校训更好地指导</w:t>
      </w:r>
      <w:r>
        <w:rPr>
          <w:color w:val="000000"/>
          <w:sz w:val="24"/>
        </w:rPr>
        <w:t>我们</w:t>
      </w:r>
      <w:r>
        <w:rPr>
          <w:color w:val="000000"/>
          <w:sz w:val="24"/>
        </w:rPr>
        <w:t>学习、生活和做人</w:t>
      </w:r>
      <w:r>
        <w:rPr>
          <w:color w:val="000000"/>
          <w:sz w:val="24"/>
        </w:rPr>
        <w:t>！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br/>
        <w:br/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/>
      </w:pPr>
      <w:r>
        <w:rPr>
          <w:color w:val="000000"/>
        </w:rPr>
        <w:br/>
      </w:r>
      <w:r>
        <w:rPr>
          <w:color w:val="000000"/>
        </w:rPr>
        <w:t xml:space="preserve">    </w:t>
      </w:r>
    </w:p>
    <w:p>
      <w:pPr>
        <w:pStyle w:val="Normal"/>
        <w:spacing w:lineRule="exact" w:line="6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6:00Z</dcterms:created>
  <dc:creator>xizi</dc:creator>
  <dc:description/>
  <cp:keywords/>
  <dc:language>en-US</dc:language>
  <cp:lastModifiedBy>User</cp:lastModifiedBy>
  <dcterms:modified xsi:type="dcterms:W3CDTF">2012-05-29T06:14:00Z</dcterms:modified>
  <cp:revision>7</cp:revision>
  <dc:subject/>
  <dc:title/>
</cp:coreProperties>
</file>