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训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我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杨思高级中学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戴晓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杨思高级中学建校以来，经历了多次合合分分，这其中有坎坷、也有收获，更使学校在不断地历练中一步步走向成熟、走向辉煌。在这过程中除了硬件设施的逐步到位，软件也在不断地提升着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走进杨思中学的大门，就能看见一块刻着“扬善慎思”的大石头稳稳当当地矗立在校园的小花坛前面，庄严而醒目，它不仅仅只是刻在石头上的四个字，而是刻在我们心中的校训，是全体师生智慧的结晶，是杨思高中多年来的办学理念。每个学校都有自己的办学理念，而杨思高级中学以“扬善慎思”作为校训，激励着全体教师为实现教书育人的目标而不懈努力，激励着莘莘学子为实现人生理想而发奋上进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扬善慎思”这一校训巧妙地包含了“杨思”这个校名，其中的内涵让人一目了然。“扬善”是一种美德。尤其是我们现在的社会现状，一切都是以经济利益为重，道德缺失的事例频频发生。例如“小悦悦事件”就是对这个社会道德滑坡、公民良心丧失的一种折射，反映了这个社会的许多问题。作为教育单位的学校，肩负着教书育人的重任，我们的校训真可谓是对我们这个社会良知的倡导。“扬善”能使人不断反思自我，更让我们这个校园充满友爱。我们的许多老师本着扬善的美德，默默地无私奉献着自己对学生的那份爱。严旭老师是高二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班的班主任，他总是很早来到学校，进班级为学生讲题，放学后又是很晚才离开学校，义务为个别学生进行辅导，长年累月如此关爱学生，这是一种发自心底的善良的义举，着实让我感动。还有吴醒老师，每天起早贪黑陪在教室里和学生一起学习，一起讨论，班级里的每一个学生每一件小事她都格外关注，作为一个年轻的新班主任，她的班级管理得井井有条。这不仅是她管理有方，更是因为她的爱心和善举打动了学生，这是扬善之举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在教育教学实践活动中，我本着“扬善”的理念，指导着我的一举一动。作为美术老师，在教授美术欣赏课时，我总是结合教材内容，对学生进行审美教育，其中“劝善”的成分有许多，不管是中国古代雕塑，还是西方现代绘画，不管是宗教题材的作品，还是传统民俗的内容，只要是和“善”有联系的，我总是借“善”说事，借“善”上课，引导学生做一个有善心的人，做一个有善举的人。在课间及午休时间，如果有学生来访，探讨有关学业与就业方面的问题时，我也会将话题引到“善”上，将善良的种子深深地埋入他们的内心深处。善之广扬，校园里会一片和谐，学校会走上健康发展之路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佛家云：诸恶莫作，众善奉行。做人应该隐恶扬善，只有这样，人与人之间才能和睦相处，才能构建和谐校园。更为重要的是，只有我们每一个人以自己的行动来扬善、行善，我们的校园、我们的社会、我们的国家才会更美好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慎思”的词意是谨慎地思考。孔子云：博学之、审问之、</w:t>
      </w:r>
      <w:r>
        <w:rPr>
          <w:bCs/>
          <w:sz w:val="24"/>
          <w:szCs w:val="24"/>
        </w:rPr>
        <w:t>慎思</w:t>
      </w:r>
      <w:r>
        <w:rPr>
          <w:sz w:val="24"/>
          <w:szCs w:val="24"/>
        </w:rPr>
        <w:t>之、明辨之、笃行之，意思是必须广博地学习，审慎地询问，慎重地思索，明晰地辨析，踏实地履行，才能真正达到理想的学问境界和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人生境界</w:t>
        </w:r>
      </w:hyperlink>
      <w:r>
        <w:rPr>
          <w:sz w:val="24"/>
          <w:szCs w:val="24"/>
        </w:rPr>
        <w:t>。“慎思”是中国传统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儒家文化</w:t>
        </w:r>
      </w:hyperlink>
      <w:r>
        <w:rPr>
          <w:sz w:val="24"/>
          <w:szCs w:val="24"/>
        </w:rPr>
        <w:t>治学的方法。作为教师，治学一言一行自然需要严谨审慎的思考，因为教师的言行举止直接影响着学生的行为和学习习惯，教师的缜密引导，学生的严谨思考，无不体现着“慎思”的内涵。《尚书》中说：尽信书，不如无书。也就是说学习不能死记硬背，完全搬照前人的东西，而是要学会自己思考，取长补短，才能真正学到知识，学到本领，如果自己放弃思考，做一个拿来主义者，怎么能真正学到知识呢？作为学生没有独立的思考的意识，也就没有自己的发展前途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我所教授的美术欣赏课，是要教会学生通过思考，结合自己的知识积淀和人生经验来欣赏一件美术作品。在刚刚开始的课堂上，总是有几个急吼吼的学生凭借自己的主观意识来判断鉴赏一件作品，然而当我逐渐地把校训“慎思”的理念给学生灌输之后，这种现象就减少了许多。现在的课堂上，一个问题抛下去，学生们总会有一个思考的过程，而且是慎重思考的过程。培养学生的慎重思考问题的能力，思一种习惯，更是一种意识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所以，我们首先要教会学生学会独立思考，才会有自主学习的能力和潜力。学校的教研活动，集体备课学习都是以学生为本，关注每一个学生的动向，这些工作都需要教师们“慎思”而行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扬善慎思”是杨思高级中学的办学理念，也是我们学校历史的积淀，更是杨思这个校名的深刻内涵，在“扬善慎思”的校训引导下，我们学校正在不断地发展和完善中前行，我作为学校的一员，也在校训的激励下不断地进步着、成熟着，愿我们的学校和我们全体师生共同进步，共同成长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2012  6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so.com/v3517421.htm?ch=ch.bk.innerlink" TargetMode="External"/><Relationship Id="rId3" Type="http://schemas.openxmlformats.org/officeDocument/2006/relationships/hyperlink" Target="http://baike.soso.com/v3474249.htm?ch=ch.bk.innerli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39:00Z</dcterms:created>
  <dc:creator>tongfang</dc:creator>
  <dc:description/>
  <cp:keywords/>
  <dc:language>en-US</dc:language>
  <cp:lastModifiedBy>User</cp:lastModifiedBy>
  <dcterms:modified xsi:type="dcterms:W3CDTF">2012-06-20T04:39:00Z</dcterms:modified>
  <cp:revision>2</cp:revision>
  <dc:subject/>
  <dc:title>校 训 伴 我 行</dc:title>
</cp:coreProperties>
</file>