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扬善慎思</w:t>
      </w:r>
    </w:p>
    <w:p>
      <w:pPr>
        <w:pStyle w:val="Normal"/>
        <w:ind w:firstLine="4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cs="楷体;宋体" w:eastAsia="楷体_GB2312"/>
          <w:sz w:val="28"/>
          <w:szCs w:val="28"/>
        </w:rPr>
        <w:t>校训伴我行</w:t>
      </w:r>
    </w:p>
    <w:p>
      <w:pPr>
        <w:pStyle w:val="Normal"/>
        <w:ind w:firstLine="560"/>
        <w:rPr/>
      </w:pPr>
      <w:r>
        <w:rPr>
          <w:rFonts w:ascii="楷体_GB2312" w:hAnsi="楷体_GB2312" w:cs="楷体;宋体" w:eastAsia="楷体_GB2312"/>
          <w:sz w:val="28"/>
          <w:szCs w:val="28"/>
        </w:rPr>
        <w:t>每天，走进教室，抬头所见“扬善慎思”；散步校园中，石碑上印刻“扬善慎思”；批阅学生作业本，本本书写“扬善慎思”。“扬善慎思”，贴在墙上，印在书上，刻在碑上，渗透在整个校园。</w:t>
      </w:r>
    </w:p>
    <w:p>
      <w:pPr>
        <w:pStyle w:val="Normal"/>
        <w:ind w:firstLine="560"/>
        <w:rPr/>
      </w:pPr>
      <w:r>
        <w:rPr>
          <w:rFonts w:ascii="楷体_GB2312" w:hAnsi="楷体_GB2312" w:cs="楷体;宋体" w:eastAsia="楷体_GB2312"/>
          <w:sz w:val="28"/>
          <w:szCs w:val="28"/>
        </w:rPr>
        <w:t xml:space="preserve">杨思，“扬善慎思”，这个校训真是巧妙真是厚实。“扬善”取自《史记》中的“执义扬善曰德”，“慎思”取自《礼记》中的“博学之，审问之，慎思之，明辩之，笃行之”。四字校训，体现了中华民族源远流长的文化传统，又彰显着教育最本质的思想态度。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一直坚信“教师是天底下最光辉的职业”，所以也始终认为教师：首先是个善良的人。只有善良之人才能扬善，将知识之善、人格之善传递给学生。学生是懵懂的，但学生的双眼是明净的，学生的心灵是简单的，也许一个善举、一句善言对学生的影响是终身的。在我读大学的时候，我们高中同学曾为我们的班主任出了一本书《有你，真好》，真心感谢班主任对我们的付出，其中所记述的全部都是一件件的小事，他用自己的一言一行深深影响着我们近</w:t>
      </w:r>
      <w:r>
        <w:rPr>
          <w:rFonts w:eastAsia="楷体_GB2312" w:cs="楷体;宋体" w:ascii="楷体_GB2312" w:hAnsi="楷体_GB2312"/>
          <w:sz w:val="28"/>
          <w:szCs w:val="28"/>
        </w:rPr>
        <w:t>50</w:t>
      </w:r>
      <w:r>
        <w:rPr>
          <w:rFonts w:ascii="楷体_GB2312" w:hAnsi="楷体_GB2312" w:cs="楷体;宋体" w:eastAsia="楷体_GB2312"/>
          <w:sz w:val="28"/>
          <w:szCs w:val="28"/>
        </w:rPr>
        <w:t>个曾经迷茫的心。今天我做教师，我以这位班主任为榜样，</w:t>
      </w:r>
      <w:r>
        <w:rPr>
          <w:rFonts w:ascii="楷体_GB2312" w:hAnsi="楷体_GB2312" w:eastAsia="楷体_GB2312"/>
          <w:sz w:val="28"/>
          <w:szCs w:val="28"/>
        </w:rPr>
        <w:t>以自身的人格魅力感化学生。手把手地教班委如何管理班级；她时不时地用短信鼓励那些面露迷茫的学生；她定期与家长联络，共同探讨教育孩子的方法；……“春风潜入夜，润物细无声”， 没有豪言壮语，有的是细水长流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楷体;宋体" w:eastAsia="楷体_GB2312"/>
          <w:sz w:val="28"/>
          <w:szCs w:val="28"/>
        </w:rPr>
        <w:t>慎思”，从教师角度来说就是多学多思，智慧教书。教师工作</w:t>
      </w:r>
      <w:r>
        <w:rPr>
          <w:rFonts w:ascii="楷体_GB2312" w:hAnsi="楷体_GB2312" w:eastAsia="楷体_GB2312"/>
          <w:sz w:val="28"/>
          <w:szCs w:val="28"/>
        </w:rPr>
        <w:t>比较琐碎，但小事也要巧做，在工作中勤比较、勤学习、勤做笔记，提高效率。于是我发现，值日生，轮一周比轮一天要效果好；向家长报喜的效果要远胜于报忧；个别批评要贴心亲切，但集体批评需严肃严厉；备课中，多问一下“学生的基础怎样？”“怎样的方式学生更能接受？”……“慎思笃行”，这是一份工作态度，也是一种生活态度。</w:t>
      </w:r>
    </w:p>
    <w:p>
      <w:pPr>
        <w:pStyle w:val="Normal"/>
        <w:ind w:firstLine="48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读书于师范，“学高为师，身正为范”；工作于杨思，</w:t>
      </w:r>
      <w:r>
        <w:rPr>
          <w:rFonts w:ascii="楷体_GB2312" w:hAnsi="楷体_GB2312" w:cs="楷体;宋体" w:eastAsia="楷体_GB2312"/>
          <w:sz w:val="28"/>
          <w:szCs w:val="28"/>
        </w:rPr>
        <w:t>“扬善慎思”。其实这两者是一致的。做一名教师，铭记当年的初衷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</w:t>
      </w:r>
      <w:r>
        <w:rPr>
          <w:rFonts w:ascii="楷体_GB2312" w:hAnsi="楷体_GB2312" w:cs="楷体;宋体" w:eastAsia="楷体_GB2312"/>
          <w:sz w:val="28"/>
          <w:szCs w:val="28"/>
        </w:rPr>
        <w:t>蔡晓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00:00Z</dcterms:created>
  <dc:creator>微软用户</dc:creator>
  <dc:description/>
  <cp:keywords/>
  <dc:language>en-US</dc:language>
  <cp:lastModifiedBy>微软用户</cp:lastModifiedBy>
  <dcterms:modified xsi:type="dcterms:W3CDTF">2012-05-30T02:00:00Z</dcterms:modified>
  <cp:revision>2</cp:revision>
  <dc:subject/>
  <dc:title>扬善慎思</dc:title>
</cp:coreProperties>
</file>