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播种智慧，收获幸福</w:t>
      </w:r>
    </w:p>
    <w:p>
      <w:pPr>
        <w:pStyle w:val="Normal"/>
        <w:ind w:firstLine="2940"/>
        <w:rPr/>
      </w:pPr>
      <w:r>
        <w:rPr/>
        <w:t>语文组：陈雪花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730"/>
        <w:rPr/>
      </w:pPr>
      <w:r>
        <w:rPr/>
        <w:t>一，引语</w:t>
      </w:r>
    </w:p>
    <w:p>
      <w:pPr>
        <w:pStyle w:val="Normal"/>
        <w:ind w:firstLine="420"/>
        <w:rPr/>
      </w:pPr>
      <w:r>
        <w:rPr/>
        <w:t>什么叫智慧？</w:t>
      </w:r>
    </w:p>
    <w:p>
      <w:pPr>
        <w:pStyle w:val="Normal"/>
        <w:ind w:firstLine="420"/>
        <w:rPr/>
      </w:pPr>
      <w:r>
        <w:rPr/>
        <w:t>我们在进一步了解这个概念之前，先来分享《圣经》中的一个有关智慧的故事吧。</w:t>
      </w:r>
    </w:p>
    <w:p>
      <w:pPr>
        <w:pStyle w:val="Normal"/>
        <w:ind w:firstLine="420"/>
        <w:rPr/>
      </w:pPr>
      <w:r>
        <w:rPr/>
        <w:t>亚当夏娃先前赤身裸体，经不住蛇的诱惑，吃了树上的果子，一瞬间就知道了羞耻，进而分清了善恶，明辨了是非。</w:t>
      </w:r>
    </w:p>
    <w:p>
      <w:pPr>
        <w:pStyle w:val="Normal"/>
        <w:ind w:firstLine="420"/>
        <w:rPr/>
      </w:pPr>
      <w:r>
        <w:rPr/>
        <w:t>这分明是在暗示：人类当以智慧为是。反应灵敏，机智巧对，那是聪明；智慧不仅涉及到道德，规范，行为准则，还涉及尊严，修养与思考。智慧是神秘之果，是哲学，与幸福相生相伴。</w:t>
      </w:r>
    </w:p>
    <w:p>
      <w:pPr>
        <w:pStyle w:val="Normal"/>
        <w:ind w:firstLine="420"/>
        <w:rPr/>
      </w:pPr>
      <w:r>
        <w:rPr/>
        <w:t>什么叫幸福呢？</w:t>
      </w:r>
    </w:p>
    <w:p>
      <w:pPr>
        <w:pStyle w:val="Normal"/>
        <w:ind w:firstLine="420"/>
        <w:rPr/>
      </w:pPr>
      <w:r>
        <w:rPr/>
        <w:t>作家周国平说：世上一切东西中，好像只有幸福是人人都想要的东西。当外在的客观条件转化为内在的美好体验与心情时，幸福便随之产生。</w:t>
      </w:r>
    </w:p>
    <w:p>
      <w:pPr>
        <w:pStyle w:val="Normal"/>
        <w:ind w:firstLine="420"/>
        <w:rPr/>
      </w:pPr>
      <w:r>
        <w:rPr/>
        <w:t>如此看来，幸福主要是一种内在快乐的状态。不过，它不是一般的快乐，而是非常强烈而深刻的快乐。以至于我们此时此刻会由衷地觉得活着是多么有意思，人生是多么美好。</w:t>
      </w:r>
    </w:p>
    <w:p>
      <w:pPr>
        <w:pStyle w:val="Normal"/>
        <w:ind w:firstLine="420"/>
        <w:rPr/>
      </w:pPr>
      <w:r>
        <w:rPr/>
        <w:t>幸福的体验最直接地包含着我们对生命意义的肯定评价，感到幸福也就感到自己的生命意义得到了实现。</w:t>
      </w:r>
    </w:p>
    <w:p>
      <w:pPr>
        <w:pStyle w:val="Normal"/>
        <w:ind w:firstLine="420"/>
        <w:rPr/>
      </w:pPr>
      <w:r>
        <w:rPr/>
        <w:t>因此，昙花在一现中展示了生命的辉煌，蕴积着它全部的生命渴望，即使短暂如流星一闪，也是幸福的；</w:t>
      </w:r>
    </w:p>
    <w:p>
      <w:pPr>
        <w:pStyle w:val="Normal"/>
        <w:ind w:firstLine="420"/>
        <w:rPr/>
      </w:pPr>
      <w:r>
        <w:rPr/>
        <w:t>玫瑰盛开，并非为了爱情，它是充盈生命的自然而然的流溢，超越一切功利与情爱纠结，是幸福在春风中摇曳。</w:t>
      </w:r>
    </w:p>
    <w:p>
      <w:pPr>
        <w:pStyle w:val="Normal"/>
        <w:ind w:firstLine="420"/>
        <w:rPr/>
      </w:pPr>
      <w:r>
        <w:rPr/>
        <w:t>世人太在意被爱，被爱固然使人陶醉，如饮甘泉，泽被心灵；殊不知，最可悲的是丧失爱心，从而失去了感受和创造幸福的能力。</w:t>
      </w:r>
    </w:p>
    <w:p>
      <w:pPr>
        <w:pStyle w:val="Normal"/>
        <w:ind w:firstLine="420"/>
        <w:rPr/>
      </w:pPr>
      <w:r>
        <w:rPr/>
        <w:t>借助神的力量，我们的头顶有了日月星辰，光明来到人间。</w:t>
      </w:r>
    </w:p>
    <w:p>
      <w:pPr>
        <w:pStyle w:val="Normal"/>
        <w:ind w:firstLine="420"/>
        <w:rPr/>
      </w:pPr>
      <w:r>
        <w:rPr/>
        <w:t>借助圣贤的智慧，我们的心中高悬着真善美的旗帜，校园里四季如春。</w:t>
      </w:r>
    </w:p>
    <w:p>
      <w:pPr>
        <w:pStyle w:val="Normal"/>
        <w:ind w:firstLine="420"/>
        <w:rPr/>
      </w:pPr>
      <w:r>
        <w:rPr/>
        <w:t>理智上求真，意志上向善，情感上爱美，这是我们全体师生共同的精神追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二）感悟</w:t>
      </w:r>
    </w:p>
    <w:p>
      <w:pPr>
        <w:pStyle w:val="Normal"/>
        <w:ind w:firstLine="420"/>
        <w:rPr/>
      </w:pPr>
      <w:r>
        <w:rPr/>
        <w:t>春寒料峭的清晨，早上</w:t>
      </w:r>
      <w:r>
        <w:rPr/>
        <w:t>6</w:t>
      </w:r>
      <w:r>
        <w:rPr/>
        <w:t>点</w:t>
      </w:r>
      <w:r>
        <w:rPr/>
        <w:t>40</w:t>
      </w:r>
      <w:r>
        <w:rPr/>
        <w:t>分的食堂。宿舍管理员周老师，黄校长，张玲老师已在用早餐了。在一片“早上好”的问候声中我落了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陈老师，我把你的座位坐了。”黄校长和张玲面对面坐着，黄校长打趣我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荣幸。那我坐的是校长的位子。”我回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校长可以坐你的；可校长的座位不是随便什么人可以坐的。”周老师开着玩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陈老师说说看，我们学校几任校长，有哪一位校长和教师坐在一起吃早饭的？而且还这么早！”周老师问。</w:t>
      </w:r>
    </w:p>
    <w:p>
      <w:pPr>
        <w:pStyle w:val="Normal"/>
        <w:ind w:firstLine="420"/>
        <w:rPr/>
      </w:pPr>
      <w:r>
        <w:rPr/>
        <w:t>我认真想了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黄校长基本上天天和我们一起吃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黄校长有亲和力。”周老师称赞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校长感冒好了？前段时间看你难受的要命。”张玲关心地问。</w:t>
      </w:r>
    </w:p>
    <w:p>
      <w:pPr>
        <w:pStyle w:val="Normal"/>
        <w:ind w:firstLine="630"/>
        <w:rPr/>
      </w:pPr>
      <w:r>
        <w:rPr/>
        <w:t>回办公室，我说了前几天校长感冒严重到医院吊水的事。“难怪他看到我，叫我要好好休息。”感冒未好的蔡晓兰说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这几天感冒的人特多，关照娃们注意保暖；必要的话，教室里要消毒。”丁路平也警惕起来。</w:t>
      </w:r>
    </w:p>
    <w:p>
      <w:pPr>
        <w:pStyle w:val="Normal"/>
        <w:ind w:firstLine="630"/>
        <w:rPr/>
      </w:pPr>
      <w:r>
        <w:rPr/>
        <w:t>打开老师的抽屉，你会发现象个百宝箱：有治感冒的药，治咳嗽的药，还有云南白药，创口贴等等。既有为学生准备的，又有为自己准备的。一般情况下，“金嗓子喉宝”是学生送给老师的。</w:t>
      </w:r>
    </w:p>
    <w:p>
      <w:pPr>
        <w:pStyle w:val="Normal"/>
        <w:ind w:firstLine="630"/>
        <w:rPr/>
      </w:pPr>
      <w:r>
        <w:rPr/>
        <w:t>那一次，刘老师咽喉炎发作，声音嘶哑，说不出话；班级学生纷纷前来问候。（</w:t>
      </w:r>
      <w:r>
        <w:rPr/>
        <w:t>2</w:t>
      </w:r>
      <w:r>
        <w:rPr/>
        <w:t>）班课代表专门送来了“喉宝”，刘老师一激动，腰间别着个“小蜜蜂”“冲锋陷阵”去了，学生偷偷告诉我：声音可响了，刘老师真神气，一下子年轻了好多！</w:t>
      </w:r>
    </w:p>
    <w:p>
      <w:pPr>
        <w:pStyle w:val="Normal"/>
        <w:ind w:firstLine="630"/>
        <w:rPr/>
      </w:pPr>
      <w:r>
        <w:rPr/>
        <w:t>工作归工作，人到底不是机器。我们的老师都有自己的业余爱好，有喜看书的，有喜写作的，有喜书法的，有喜跳舞唱歌的，有喜打羽毛球乒乓球的，不一而足。工会应老师们的要求成立了多个社团，俞军老师今年新增设了一个花样跳绳社团，报名者踊跃。放学后、周末、还有学校指定的社团活动日等等，大家尽情放松。这不，工会送来的报名表大家争相传阅着；钢笔字比赛，毛笔字比赛，粉笔字比赛马上开始……</w:t>
      </w:r>
    </w:p>
    <w:p>
      <w:pPr>
        <w:pStyle w:val="Normal"/>
        <w:ind w:firstLine="630"/>
        <w:rPr/>
      </w:pPr>
      <w:r>
        <w:rPr/>
        <w:t>咦？！垃圾谁倒的？，地谁拖的？是</w:t>
      </w:r>
      <w:r>
        <w:rPr/>
        <w:t>6</w:t>
      </w:r>
      <w:r>
        <w:rPr/>
        <w:t>班的宝贝还是</w:t>
      </w:r>
      <w:r>
        <w:rPr/>
        <w:t>7</w:t>
      </w:r>
      <w:r>
        <w:rPr/>
        <w:t>班的宝贝？题没做出来，还是书没背出来？帮老师打扫办公室，这么乖巧！</w:t>
      </w:r>
    </w:p>
    <w:p>
      <w:pPr>
        <w:pStyle w:val="Normal"/>
        <w:ind w:firstLine="630"/>
        <w:rPr/>
      </w:pPr>
      <w:r>
        <w:rPr/>
        <w:t>“</w:t>
      </w:r>
      <w:r>
        <w:rPr/>
        <w:t>老师，我们是自愿的。</w:t>
      </w:r>
      <w:r>
        <w:rPr/>
        <w:t>3</w:t>
      </w:r>
      <w:r>
        <w:rPr/>
        <w:t>月是学雷锋月嘛。”年纪轻脑子活，转的可真快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老师喜欢我们，这点小意思是必须的。”另一学生嘴上像涂了蜜，听得人心里就是舒服，难怪教师在讲台上下累死累活不要命哪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张老师，我班那几棵歪脖子树咋办？”听说年级组要开一个“教育大会”我们征求年级组长的建议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先吓唬吓唬。给他们留点面子。开一个小范围的教育大会，你们把名单开出来，把旷课，迟到，抄作业的次数，上课睡觉等罗列出来，用事实说话，给他们相应的警告批评。”</w:t>
      </w:r>
    </w:p>
    <w:p>
      <w:pPr>
        <w:pStyle w:val="Normal"/>
        <w:ind w:firstLine="630"/>
        <w:rPr/>
      </w:pPr>
      <w:r>
        <w:rPr/>
        <w:t>月考前是全校的奖学金颁奖大会，月考后是年级组的各项会议，奖罚分明，各个层面，多管齐下。</w:t>
      </w:r>
    </w:p>
    <w:p>
      <w:pPr>
        <w:pStyle w:val="Normal"/>
        <w:ind w:firstLine="630"/>
        <w:rPr/>
      </w:pPr>
      <w:r>
        <w:rPr/>
        <w:t>德高望重的贲老师好几天忧心忡忡。军训一回来，就看到</w:t>
      </w:r>
      <w:r>
        <w:rPr/>
        <w:t>3</w:t>
      </w:r>
      <w:r>
        <w:rPr/>
        <w:t>班教室后面黑板报下排列了整齐的石头：依据石头形象，写上相应的语句。如马蹄形的石头上写着班训：脚踏实地，扬蹄奋进；连山绝壑形的石头上写着校训：扬善慎思；巨人沉思形的石头上写着：扬鸿志，健体魄，善学思；……这些分明与校园文化建设遥相呼应嘛。</w:t>
      </w:r>
    </w:p>
    <w:p>
      <w:pPr>
        <w:pStyle w:val="Normal"/>
        <w:ind w:firstLine="630"/>
        <w:rPr/>
      </w:pPr>
      <w:r>
        <w:rPr/>
        <w:t>贲老师军训带来了意外收获：在石块上书写班级文化，弘扬学校文化。真是让人眼睛一亮，敬佩又叹服。</w:t>
      </w:r>
    </w:p>
    <w:p>
      <w:pPr>
        <w:pStyle w:val="Normal"/>
        <w:ind w:firstLine="630"/>
        <w:rPr/>
      </w:pPr>
      <w:r>
        <w:rPr/>
        <w:t>蔡，丁两位班主任的身边经常有学生来交流谈心，她们年轻有朝气，与学生打成一片，亦师亦友。</w:t>
      </w:r>
    </w:p>
    <w:p>
      <w:pPr>
        <w:pStyle w:val="Normal"/>
        <w:ind w:firstLine="630"/>
        <w:rPr/>
      </w:pPr>
      <w:r>
        <w:rPr/>
        <w:t>下班后有几次看到沈珠凤还在埋头批作业，我误以为她晚上值班。</w:t>
      </w:r>
    </w:p>
    <w:p>
      <w:pPr>
        <w:pStyle w:val="Normal"/>
        <w:ind w:firstLine="630"/>
        <w:rPr/>
      </w:pPr>
      <w:r>
        <w:rPr/>
        <w:t>胡纯老师英俊潇洒，声若洪钟，极有魅力。害羞的女生来了，胡老师轻声细语；高大健壮的男生来了，胡老师严慈兼有，恩威并重。</w:t>
      </w:r>
    </w:p>
    <w:p>
      <w:pPr>
        <w:pStyle w:val="Normal"/>
        <w:ind w:firstLine="630"/>
        <w:rPr/>
      </w:pPr>
      <w:r>
        <w:rPr/>
        <w:t>刚哥家“快乐的小鸟”来电了，好似嗔怪阴雨绵绵，这么晚了，还不来接。刚哥语气特谦卑：对不起，我错了。</w:t>
      </w:r>
    </w:p>
    <w:p>
      <w:pPr>
        <w:pStyle w:val="Normal"/>
        <w:ind w:firstLine="630"/>
        <w:rPr/>
      </w:pPr>
      <w:r>
        <w:rPr/>
        <w:t>刚好给我和沈老师听到了，想忍也没忍住我们嘻嘻的笑声。</w:t>
      </w:r>
    </w:p>
    <w:p>
      <w:pPr>
        <w:pStyle w:val="Normal"/>
        <w:ind w:firstLine="630"/>
        <w:rPr/>
      </w:pPr>
      <w:r>
        <w:rPr/>
        <w:t>努力了不一定有效果；但，不努力是一定没有效果的。</w:t>
      </w:r>
    </w:p>
    <w:p>
      <w:pPr>
        <w:pStyle w:val="Normal"/>
        <w:ind w:firstLine="630"/>
        <w:rPr/>
      </w:pPr>
      <w:r>
        <w:rPr/>
        <w:t>终于，迟到的，旷课的，不交作业的，玩手机的……少了。从领导到老师，齐心协力，润物细无声地循循善诱着。</w:t>
      </w:r>
    </w:p>
    <w:p>
      <w:pPr>
        <w:pStyle w:val="Normal"/>
        <w:ind w:firstLine="630"/>
        <w:rPr/>
      </w:pPr>
      <w:r>
        <w:rPr/>
        <w:t>这其中的甘苦岂一句“春风化雨”了得？</w:t>
      </w:r>
    </w:p>
    <w:p>
      <w:pPr>
        <w:pStyle w:val="Normal"/>
        <w:ind w:firstLine="630"/>
        <w:rPr/>
      </w:pPr>
      <w:r>
        <w:rPr/>
        <w:t>不过，也有那么一二个任性的孩子。</w:t>
      </w:r>
      <w:r>
        <w:rPr/>
        <w:t>2</w:t>
      </w:r>
      <w:r>
        <w:rPr/>
        <w:t>班的余英杰就是其中之一。</w:t>
      </w:r>
    </w:p>
    <w:p>
      <w:pPr>
        <w:pStyle w:val="Normal"/>
        <w:ind w:firstLine="630"/>
        <w:rPr/>
      </w:pPr>
      <w:r>
        <w:rPr/>
        <w:t>那一天我问他：“怎么和金老师吵起来了？”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当时听着不爽，现在想想么又后悔。”他低眉顺眼，一副反省的模样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为什么不爽呢？”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他训我。”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假如一个年轻的美女老师这样训你，你还不爽吗？”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那倒不会！”他抬起头，激动地冲口而出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你是说见到我也有点烦罗？”这家伙！直率地让人生气。</w:t>
      </w:r>
    </w:p>
    <w:p>
      <w:pPr>
        <w:pStyle w:val="Normal"/>
        <w:ind w:firstLine="630"/>
        <w:rPr/>
      </w:pPr>
      <w:r>
        <w:rPr/>
        <w:t>没等他回答，我盯着他的脸，告诉他：“看我不在球场上打得你满地找牙！”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上次你和卢佳毅几比几？”他问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11</w:t>
      </w:r>
      <w:r>
        <w:rPr/>
        <w:t>比</w:t>
      </w:r>
      <w:r>
        <w:rPr/>
        <w:t>3</w:t>
      </w:r>
      <w:r>
        <w:rPr/>
        <w:t>。”我说，“他有他的优点，扣球特神速，所以不是</w:t>
      </w:r>
      <w:r>
        <w:rPr/>
        <w:t>0</w:t>
      </w:r>
      <w:r>
        <w:rPr/>
        <w:t>。”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那我的优点呢？”他追问道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你捡球勤快呀。”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老师，你欺负人！”</w:t>
      </w:r>
    </w:p>
    <w:p>
      <w:pPr>
        <w:pStyle w:val="Normal"/>
        <w:ind w:firstLine="630"/>
        <w:rPr/>
      </w:pPr>
      <w:r>
        <w:rPr/>
        <w:t>看他急了，我心里的气才消：“告诉你，高一你甭想打赢我。高二你肯定赢我。”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为什么？”他好奇地问。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</w:rPr>
        <w:t>“</w:t>
      </w:r>
      <w:r>
        <w:rPr/>
        <w:t>聪明人学什么都来得快。对于你来说，打好羽毛球指日可待。文化课的学习同样如此。物理学得那么好，物理老师就喜欢你这个机灵鬼。地理、英语为什么就为难老师呢？”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我……我……”他没词了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ind w:left="210" w:firstLine="420"/>
        <w:rPr/>
      </w:pPr>
      <w:r>
        <w:rPr/>
        <w:t>八仙过海，各显神通。老师们各有各的高招。学生们像一棵棵树苗，嫩生生，水灵灵地长势喜人。</w:t>
      </w:r>
    </w:p>
    <w:p>
      <w:pPr>
        <w:pStyle w:val="Normal"/>
        <w:ind w:firstLine="630"/>
        <w:rPr/>
      </w:pPr>
      <w:r>
        <w:rPr/>
        <w:t>教师的工作是繁琐的，他是一个有生命的个体对一群有生命的个体心灵的对话。教师的创造暂时看不出成果，真正的创造是不计较结果的，它是一个人的内在力量的自然而然的实现，本身即是享受。</w:t>
      </w:r>
    </w:p>
    <w:p>
      <w:pPr>
        <w:pStyle w:val="Normal"/>
        <w:ind w:firstLine="630"/>
        <w:rPr/>
      </w:pPr>
      <w:r>
        <w:rPr/>
        <w:t>罗曼</w:t>
      </w:r>
      <w:r>
        <w:rPr/>
        <w:t>·</w:t>
      </w:r>
      <w:r>
        <w:rPr/>
        <w:t>罗兰说：一棵树不会太关心它结的果实，它只是在它生命液汁的欢乐流溢中自然生长，而只要它的种子是好的，它的根扎在沃土中，</w:t>
      </w:r>
      <w:r>
        <w:rPr>
          <w:rFonts w:eastAsia="Times New Roman"/>
        </w:rPr>
        <w:t xml:space="preserve"> </w:t>
      </w:r>
      <w:r>
        <w:rPr/>
        <w:t>它必将结出好的果实。</w:t>
      </w:r>
    </w:p>
    <w:p>
      <w:pPr>
        <w:pStyle w:val="Normal"/>
        <w:ind w:firstLine="630"/>
        <w:rPr/>
      </w:pPr>
      <w:r>
        <w:rPr/>
        <w:t>这个沃土就是这样的理念与思想：爱人者善。教师要把人的灵魂往善引，爱学生是一种习惯；教师是精神家园的守望者，敬畏的是头顶的灿烂星空与内心深处的道德准则。</w:t>
      </w:r>
    </w:p>
    <w:p>
      <w:pPr>
        <w:pStyle w:val="Normal"/>
        <w:ind w:firstLine="630"/>
        <w:rPr/>
      </w:pPr>
      <w:r>
        <w:rPr/>
        <w:t>我想，教师就是这样的一棵会思考的树吧。</w:t>
      </w:r>
    </w:p>
    <w:p>
      <w:pPr>
        <w:pStyle w:val="Normal"/>
        <w:ind w:firstLine="630"/>
        <w:rPr/>
      </w:pPr>
      <w:r>
        <w:rPr/>
        <w:t>我们践行着扬善慎思的校训，听从心灵的召唤，去做快乐的事。播种的是智慧，收获的是幸福的人生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16:00Z</dcterms:created>
  <dc:creator>Microsoft.com</dc:creator>
  <dc:description/>
  <cp:keywords/>
  <dc:language>en-US</dc:language>
  <cp:lastModifiedBy>ys</cp:lastModifiedBy>
  <dcterms:modified xsi:type="dcterms:W3CDTF">2012-06-19T12:25:00Z</dcterms:modified>
  <cp:revision>18</cp:revision>
  <dc:subject/>
  <dc:title>播种智慧，收获幸福</dc:title>
</cp:coreProperties>
</file>