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7"/>
        <w:jc w:val="center"/>
        <w:rPr>
          <w:rFonts w:ascii="新宋体" w:hAnsi="新宋体" w:cs="新宋体"/>
          <w:b/>
          <w:b/>
          <w:sz w:val="44"/>
        </w:rPr>
      </w:pPr>
      <w:r>
        <w:rPr>
          <w:rFonts w:ascii="新宋体" w:hAnsi="新宋体" w:cs="新宋体"/>
          <w:b/>
          <w:sz w:val="44"/>
        </w:rPr>
        <w:t>校训伴我行</w:t>
      </w:r>
    </w:p>
    <w:p>
      <w:pPr>
        <w:pStyle w:val="Normal"/>
        <w:spacing w:lineRule="auto" w:line="360"/>
        <w:ind w:firstLine="527"/>
        <w:jc w:val="center"/>
        <w:rPr>
          <w:rFonts w:ascii="新宋体" w:hAnsi="新宋体" w:cs="新宋体"/>
        </w:rPr>
      </w:pPr>
      <w:r>
        <w:rPr>
          <w:rFonts w:ascii="新宋体" w:hAnsi="新宋体" w:cs="新宋体"/>
        </w:rPr>
        <w:t>杨思高级中学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/>
        </w:rPr>
        <w:t>江雪峰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sz w:val="24"/>
        </w:rPr>
        <w:t>当你走进杨思高级中学的校门，映入眼帘的就是杨思高级中学的校训“扬善慎思”。它镌刻在校训石上，烙印在师生的心坎上，成为全体师生行为准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新宋体" w:hAnsi="新宋体" w:cs="新宋体"/>
          <w:sz w:val="24"/>
        </w:rPr>
        <w:t>扬善慎思”，它源于我们中华民族的教育思想和文化传统，取自《史记》中的“执义扬善曰德”和《礼记》中的“博学之，审问之，慎思之，明辩之，笃行之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新宋体" w:hAnsi="新宋体" w:cs="新宋体"/>
          <w:sz w:val="24"/>
        </w:rPr>
        <w:t>扬善”乃为人之道，意在训导师生修身养性、厚德载物。希冀师生尚善、行善、劝善、积善，以达“上善”。</w:t>
      </w:r>
    </w:p>
    <w:p>
      <w:pPr>
        <w:pStyle w:val="Normal"/>
        <w:spacing w:lineRule="exact" w:line="400"/>
        <w:ind w:firstLine="480"/>
        <w:rPr>
          <w:rFonts w:ascii="新宋体" w:hAnsi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/>
          <w:sz w:val="24"/>
        </w:rPr>
        <w:t>学校十分注重教师的道德修养，在教师中开展“师德标兵”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/>
          <w:sz w:val="24"/>
        </w:rPr>
        <w:t>、“十佳班主任”评选和创建文明班组活动，涌现了一批学习榜样。教师具有良好的团结协作的精神，肯吃苦，全心全意为学生服务，无论是中午，还是夜幕降临，都能看到我们教师孜孜不倦诲人的身影，他们早出晚归，加班加点，毫无怨言，从不懈怠，形成了一道敬业爱生的独特杨思风景。我们的教师不仅在校园教书育人，在校外，党员教师在杨思路口文明岗值勤，参加社区的文明活动，得到社区的好评，文明之风在社区延伸。</w:t>
      </w:r>
    </w:p>
    <w:p>
      <w:pPr>
        <w:pStyle w:val="Normal"/>
        <w:spacing w:lineRule="exact" w:line="400"/>
        <w:ind w:firstLine="480"/>
        <w:rPr/>
      </w:pPr>
      <w:r>
        <w:rPr>
          <w:rFonts w:ascii="新宋体" w:hAnsi="新宋体" w:cs="新宋体"/>
          <w:sz w:val="24"/>
        </w:rPr>
        <w:t>在学生中开展“十佳学生”和文明学生评选活动，崇尚文明礼仪，助人为乐，关爱他人。组织学生成立“护河小队”，开展为期三年的“关爱母亲河，守护杨思浜”综合社会实践活动，让学生真切体会到了扬善是一件有意义快乐的事情。组织学生与三林镇团委联合开展“见习居委干部”活动，派出优秀学生团员去周边居委参加社会实践，学生的热情投入受到所在居委会的高度评价。扬善，我们脚踏实地，锲而不舍，我们收获善的快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新宋体" w:hAnsi="新宋体" w:cs="新宋体"/>
          <w:sz w:val="24"/>
        </w:rPr>
        <w:t>慎思”乃为学之理，意在训导师生严谨治学，格物致知。希冀师生乐学、善学、活学、博学，以求“大学”。</w:t>
      </w:r>
    </w:p>
    <w:p>
      <w:pPr>
        <w:pStyle w:val="Normal"/>
        <w:spacing w:lineRule="exact" w:line="400"/>
        <w:ind w:firstLine="480"/>
        <w:rPr/>
      </w:pPr>
      <w:r>
        <w:rPr>
          <w:rFonts w:ascii="新宋体" w:hAnsi="新宋体" w:cs="新宋体"/>
          <w:sz w:val="24"/>
        </w:rPr>
        <w:t>学校尊重科学规律，走出去，引进来，以课题引领教育教学，组织教师研读专业书和课外书，促使教师具有扎实的知识功底，良好的专业修养——即广泛深厚的文化科学基础知识，扎实系统精深的专业学科知识，全面准确的教育科学知识和心理科学知识。开展了“五四青年擂台赛”活动，骨干教师的示范课，老教师与青年教师结对等一系列活动，着力培养一批具有学富五车，满腹经纶，儒雅之气的优秀教师。教师只有态度和蔼可亲，语言得体，不断创新，突破课堂教学模式和学习模式，寓教娱乐，才能温文尔雅灵动洒脱，课堂才能充盈儒雅之气，才能制造一个民主宽松的课堂氛围，学生才能乐学、善学、活学、博学，以求“大学”。</w:t>
      </w:r>
    </w:p>
    <w:p>
      <w:pPr>
        <w:pStyle w:val="Normal"/>
        <w:spacing w:lineRule="exact" w:line="400"/>
        <w:ind w:firstLine="480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sz w:val="24"/>
        </w:rPr>
        <w:t>在学生中，培养学习的情趣，让他们体会学习成功的喜悦，爱学、肯学、乐学。成立各种学习社团，养成刻苦钻研的习惯，倡导学生自主学习、合作学习和探究学习，最大程度地激发了他们的创造精神，为将来从事各项工作打下良好能力基础。指导学生课外阅读，拓展知识的广度和深度，提升学生的审美观、道德观。</w:t>
      </w:r>
    </w:p>
    <w:p>
      <w:pPr>
        <w:pStyle w:val="Normal"/>
        <w:spacing w:lineRule="exact" w:line="400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新宋体" w:hAnsi="新宋体" w:cs="新宋体"/>
          <w:sz w:val="24"/>
        </w:rPr>
        <w:t>扬善慎思”是我们做人和治学的准则，是深入杨思人骨髓血脉的东西，它是杨思社区的“湖泊”，不但滋润杨思师生的心田，也将不断辐射净化社会，成为取之不尽，用之不竭的源泉。</w:t>
      </w:r>
    </w:p>
    <w:p>
      <w:pPr>
        <w:pStyle w:val="Normal"/>
        <w:spacing w:lineRule="exact" w:line="400"/>
        <w:ind w:firstLine="480"/>
        <w:rPr>
          <w:rFonts w:ascii="新宋体" w:hAnsi="新宋体" w:cs="新宋体"/>
          <w:sz w:val="24"/>
        </w:rPr>
      </w:pPr>
      <w:r>
        <w:rPr>
          <w:rFonts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2:00Z</dcterms:created>
  <dc:creator>微软用户</dc:creator>
  <dc:description/>
  <cp:keywords/>
  <dc:language>en-US</dc:language>
  <cp:lastModifiedBy>User</cp:lastModifiedBy>
  <dcterms:modified xsi:type="dcterms:W3CDTF">2012-05-01T09:55:00Z</dcterms:modified>
  <cp:revision>31</cp:revision>
  <dc:subject/>
  <dc:title>校训指引我成长</dc:title>
</cp:coreProperties>
</file>