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/>
          <w:b/>
          <w:sz w:val="32"/>
          <w:szCs w:val="32"/>
        </w:rPr>
        <w:t>扬善慎思</w:t>
      </w:r>
    </w:p>
    <w:p>
      <w:pPr>
        <w:pStyle w:val="Normal"/>
        <w:jc w:val="center"/>
        <w:rPr>
          <w:rFonts w:ascii="楷体_GB2312;Arial Unicode MS" w:hAnsi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/>
          <w:b/>
          <w:sz w:val="24"/>
          <w:szCs w:val="24"/>
        </w:rPr>
        <w:t>杨思高级中学</w:t>
      </w:r>
      <w:r>
        <w:rPr>
          <w:rFonts w:ascii="楷体_GB2312;Arial Unicode MS" w:hAnsi="楷体_GB2312;Arial Unicode MS" w:cs="楷体_GB2312;Arial Unicode MS" w:eastAsia="楷体_GB2312;Arial Unicode MS"/>
          <w:b/>
          <w:sz w:val="24"/>
          <w:szCs w:val="24"/>
        </w:rPr>
        <w:t xml:space="preserve">   </w:t>
      </w:r>
      <w:r>
        <w:rPr>
          <w:rFonts w:ascii="楷体_GB2312;Arial Unicode MS" w:hAnsi="楷体_GB2312;Arial Unicode MS"/>
          <w:b/>
          <w:sz w:val="24"/>
          <w:szCs w:val="24"/>
        </w:rPr>
        <w:t>王树刚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ascii="楷体_GB2312;Arial Unicode MS" w:hAnsi="楷体_GB2312;Arial Unicode MS"/>
          <w:sz w:val="24"/>
          <w:szCs w:val="24"/>
        </w:rPr>
        <w:t>一所学校的校训既是学校办学理念、治校精神的反映，也是</w:t>
      </w:r>
      <w:hyperlink r:id="rId2" w:tgtFrame="_blank">
        <w:r>
          <w:rPr>
            <w:rStyle w:val="InternetLink"/>
            <w:rFonts w:ascii="楷体_GB2312;Arial Unicode MS" w:hAnsi="楷体_GB2312;Arial Unicode MS"/>
            <w:color w:val="000000"/>
            <w:sz w:val="24"/>
            <w:szCs w:val="24"/>
            <w:u w:val="none"/>
          </w:rPr>
          <w:t>校园文化建设</w:t>
        </w:r>
      </w:hyperlink>
      <w:r>
        <w:rPr>
          <w:rFonts w:ascii="楷体_GB2312;Arial Unicode MS" w:hAnsi="楷体_GB2312;Arial Unicode MS"/>
          <w:sz w:val="24"/>
          <w:szCs w:val="24"/>
        </w:rPr>
        <w:t>的重要内容，是教风、学风、校风的集中表现，体现了学校文化精神的核心内容。我校从古代经典中取意，将校训定为“扬善慎思”，这短短的四个字不仅嵌入了“杨思”这一校名，更重要是它向广大教师和学生传递了学校对于育人的美好愿景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;Arial Unicode MS" w:hAnsi="楷体_GB2312;Arial Unicode MS"/>
          <w:sz w:val="24"/>
          <w:szCs w:val="24"/>
        </w:rPr>
        <w:t>善”是中国古代，对人的品格给予的最高评价。儒家有云：修身齐家治国平天下。中国古代以培养人的高贵品格为教育的首要目的，认为：人只有不断提自身素养，才能有更进一步的作为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/>
          <w:sz w:val="24"/>
          <w:szCs w:val="24"/>
        </w:rPr>
        <w:t>孟子曾说，人的本性是善，此处的“善”指的是自然人的善，是一种人性的本能；荀子却认为：人的本性是恶，只有通过后天的教育才能成就善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ascii="楷体_GB2312;Arial Unicode MS" w:hAnsi="楷体_GB2312;Arial Unicode MS"/>
          <w:sz w:val="24"/>
          <w:szCs w:val="24"/>
        </w:rPr>
        <w:t>我校所倡导的“扬善”，是把“修身养性，厚德载物”作为“扬善”的内涵。我们通过学校的各种教育，帮助学生在保留本能的善的基础上，逐渐沉淀下深厚的文化素养，形成能够保持一生的高贵品格，以个人的行为去倡导弘扬善，为营造和谐的社会环境贡献自己的力量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我们学校组织学生“护河小队”，开展为期三年的“关爱母亲河，守护杨思浜”综合社会实践活动，这项社会实践活动，让学生真切体会到了扬善是一件有意义的事情，是一件快乐的事情，是一件深受欢迎的事情。这项活动被《中学生报》头版报道，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喜获“上海市青少年创新大赛社会实践类二等奖”。参加这项活动的学生自拍了《为了世博的水更清》护河纪实短片，获得上海市学生艺术节一等奖。我校还与三林镇团委联合开展“见习居委干部”活动项目，派出优秀学生团员去周边居委参加社会实践，学生的热情投入受到所在居委会的高度评价。这项被团市委评为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上海市优秀项目。扬善，我们脚踏实地，我们持之以恒，我们收获喜悦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/>
          <w:sz w:val="24"/>
          <w:szCs w:val="24"/>
        </w:rPr>
        <w:t>法国哲学家帕斯卡尔曾说：</w:t>
      </w:r>
      <w:r>
        <w:rPr>
          <w:rFonts w:ascii="楷体_GB2312;Arial Unicode MS" w:hAnsi="楷体_GB2312;Arial Unicode MS"/>
          <w:sz w:val="24"/>
          <w:szCs w:val="24"/>
        </w:rPr>
        <w:t>我们人类的全部尊严就在于思想</w:t>
      </w:r>
      <w:r>
        <w:rPr>
          <w:rFonts w:ascii="楷体_GB2312;Arial Unicode MS" w:hAnsi="楷体_GB2312;Arial Unicode MS"/>
          <w:sz w:val="24"/>
          <w:szCs w:val="24"/>
        </w:rPr>
        <w:t>；宋代著名的大儒朱熹也提出了“格物致知”的想法，人想要获得对外在世界真正深刻的认识，必须认真探究事物的原理和法则，进而总结为理性的知识。古今的先贤都在告诫我们，审慎深入的思考是认识世界的关键，是使我们成为万物之灵的关键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;Arial Unicode MS" w:hAnsi="楷体_GB2312;Arial Unicode MS"/>
          <w:sz w:val="24"/>
          <w:szCs w:val="24"/>
        </w:rPr>
        <w:t>慎思”的提出，对于教师和学生来说都有着重要的意义。教师治学自然需要严谨审慎的思考，作为学生同样需要在学习中注入属于自己的思考。《尚书》中说：尽信书，不如无书，也就说前人的学习成果能够给我们奠定发展的基础，但是如果放弃自己的思考，躺在前人的成就之上无所作为，这又怎么能称之为学习呢。真正的学习应该是乐学、善学、活学、博学，没有独立的思考，没有思想火花的迸发何谈学习中的激情和持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学校通过开展“科学发展观学习和实践”的主题活动，以活动为载体开展教职工的学习，着力“慎思”，努力建设学习型组织。结合建党九十周年纪念，组织开展“光辉历程”系列讲座，课题研究学术讲座，形势报告，教师素养讲座，各种会议务虚务实结合，学习风气正在杨思兴起。党总支还利用各种评比、创建机会，营造热爱杨思、立足本职、岗位奉献，为校争光的氛围；运用多种形式，如升旗仪式、政治学习、节假日活动，组织教职工写体会文章、大会交流、橱窗展示，召开座谈会等，把建设学习型组织的努力渗透在丰富多彩的学习交流活动中。“慎思”校训在这一系列的活动中春风化雨般深入人心，教师带动学生，教风带动学风，杨思高级中学日渐成为朝气蓬勃的学习型组织，走上了可持续发展的轨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了“扬善”之风，每一个集体，每一个空间都将会充满人性的光辉，在困境里挣扎的弱者，因为温暖的双手所给予的力量而有了期盼。记得“格物致知”，“学者不可以不深思而慎取”吗？有了“慎思”之举，就有勇气不盲从、敢于去探求事实的真相，方能在重重疑虑困惑中百转千回寻觅真理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sz w:val="24"/>
        </w:rPr>
        <w:t>卡耐基说：“真正的幸福源于自己的心灵”，我们尽心而又精心地经营着生活，所以当用“心”去追寻自己的幸福，心的方向正确，幸福才不会遥远。博学而严谨，向善而行善，看似遥远的幸福也许就藏在身边朴实而平淡的一举一动、一言一行中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楷体_GB2312;Arial Unicode MS" w:hAnsi="楷体_GB2312;Arial Unicode MS"/>
          <w:sz w:val="24"/>
          <w:szCs w:val="24"/>
        </w:rPr>
        <w:t>扬善慎思</w:t>
      </w:r>
      <w:r>
        <w:rPr>
          <w:rFonts w:ascii="Calibri" w:hAnsi="Calibri" w:cs="Calibri"/>
          <w:sz w:val="24"/>
          <w:szCs w:val="24"/>
        </w:rPr>
        <w:t>”</w:t>
      </w:r>
      <w:r>
        <w:rPr>
          <w:rFonts w:ascii="楷体_GB2312;Arial Unicode MS" w:hAnsi="楷体_GB2312;Arial Unicode MS"/>
          <w:sz w:val="24"/>
          <w:szCs w:val="24"/>
        </w:rPr>
        <w:t>涵盖了如此丰富的文化内涵，它是杨思高中办学历史的积淀，是杨思高中师生智慧的结晶，更是杨思人对教育的憧憬和坚持。尊重人的发展，倡导正确的价值观，端正为学为人的态度，养成正确的思想行为方式。希望这句校训能够成为杨思高级中学发展道路上的明灯，指引我们前进的方向。</w:t>
      </w:r>
    </w:p>
    <w:p>
      <w:pPr>
        <w:pStyle w:val="Normal"/>
        <w:spacing w:lineRule="auto" w:line="360"/>
        <w:rPr>
          <w:rFonts w:ascii="楷体_GB2312;Arial Unicode MS" w:hAnsi="楷体_GB2312;Arial Unicode MS"/>
          <w:sz w:val="24"/>
          <w:szCs w:val="24"/>
        </w:rPr>
      </w:pPr>
      <w:r>
        <w:rPr>
          <w:rFonts w:ascii="楷体_GB2312;Arial Unicode MS" w:hAnsi="楷体_GB2312;Arial Unicode MS"/>
          <w:sz w:val="24"/>
          <w:szCs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/>
          <w:color w:val="FF0000"/>
          <w:sz w:val="24"/>
          <w:szCs w:val="24"/>
        </w:rPr>
      </w:pPr>
      <w:r>
        <w:rPr>
          <w:rFonts w:ascii="楷体_GB2312;Arial Unicode MS" w:hAnsi="楷体_GB2312;Arial Unicode MS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897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0:00Z</dcterms:created>
  <dc:creator>tongfang</dc:creator>
  <dc:description/>
  <cp:keywords/>
  <dc:language>en-US</dc:language>
  <cp:lastModifiedBy>ys</cp:lastModifiedBy>
  <dcterms:modified xsi:type="dcterms:W3CDTF">2012-04-16T01:50:00Z</dcterms:modified>
  <cp:revision>6</cp:revision>
  <dc:subject/>
  <dc:title>扬善慎思</dc:title>
</cp:coreProperties>
</file>