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校训伴我行——师德征文</w:t>
      </w:r>
    </w:p>
    <w:p>
      <w:pPr>
        <w:pStyle w:val="Normal"/>
        <w:spacing w:lineRule="auto" w:line="360"/>
        <w:jc w:val="center"/>
        <w:rPr>
          <w:sz w:val="28"/>
          <w:szCs w:val="28"/>
        </w:rPr>
      </w:pPr>
      <w:r>
        <w:rPr>
          <w:sz w:val="28"/>
          <w:szCs w:val="28"/>
        </w:rPr>
        <w:t>张颖</w:t>
      </w:r>
    </w:p>
    <w:p>
      <w:pPr>
        <w:pStyle w:val="Normal"/>
        <w:spacing w:lineRule="auto" w:line="360"/>
        <w:rPr>
          <w:sz w:val="24"/>
          <w:szCs w:val="28"/>
        </w:rPr>
      </w:pPr>
      <w:r>
        <w:rPr>
          <w:sz w:val="24"/>
          <w:szCs w:val="28"/>
        </w:rPr>
      </w:r>
    </w:p>
    <w:p>
      <w:pPr>
        <w:pStyle w:val="Normal"/>
        <w:spacing w:lineRule="auto" w:line="360"/>
        <w:ind w:firstLine="480"/>
        <w:rPr>
          <w:sz w:val="24"/>
        </w:rPr>
      </w:pPr>
      <w:r>
        <w:rPr>
          <w:sz w:val="24"/>
        </w:rPr>
        <w:t>说起师德，使我想到明代思想家李贽的一句话：“动人以言者，其感不深；动人以行者，其应必速。”要让学生接纳老师的教育教学，首先教师本身要有良好的师德，其次还要身体力行、身先士卒。</w:t>
      </w:r>
    </w:p>
    <w:p>
      <w:pPr>
        <w:pStyle w:val="Normal"/>
        <w:spacing w:lineRule="auto" w:line="360"/>
        <w:rPr>
          <w:sz w:val="24"/>
        </w:rPr>
      </w:pPr>
      <w:r>
        <w:rPr>
          <w:rFonts w:eastAsia="Times New Roman"/>
          <w:sz w:val="24"/>
        </w:rPr>
        <w:t xml:space="preserve">    </w:t>
      </w:r>
      <w:r>
        <w:rPr>
          <w:sz w:val="24"/>
        </w:rPr>
        <w:t>走进我们学校的大门，立即就能看见一块刻着“扬善慎思”的大石头，这四个字巧妙地对应了我校“杨思高中”的“扬”和“思”。这四个字不仅仅只是刻在石头上，而是刻在我们每个杨思人心中的校训。</w:t>
      </w:r>
    </w:p>
    <w:p>
      <w:pPr>
        <w:pStyle w:val="Normal"/>
        <w:spacing w:lineRule="auto" w:line="360"/>
        <w:ind w:firstLine="480"/>
        <w:rPr>
          <w:sz w:val="24"/>
        </w:rPr>
      </w:pPr>
      <w:r>
        <w:rPr>
          <w:sz w:val="24"/>
        </w:rPr>
        <w:t>我们学校的校训是“扬善慎思”，这是杨思高中办学历史的积淀，是杨思高中师生智慧的结晶。</w:t>
      </w:r>
      <w:r>
        <w:rPr>
          <w:rFonts w:eastAsia="Times New Roman"/>
          <w:sz w:val="24"/>
        </w:rPr>
        <w:t xml:space="preserve"> </w:t>
      </w:r>
      <w:r>
        <w:rPr>
          <w:sz w:val="24"/>
        </w:rPr>
        <w:t>“扬善”乃为人之道，意在训导师生修身养性、厚德载物。希冀师生尚善、行善、劝善、积善，以达“上善”。</w:t>
      </w:r>
    </w:p>
    <w:p>
      <w:pPr>
        <w:pStyle w:val="Normal"/>
        <w:spacing w:lineRule="auto" w:line="360"/>
        <w:ind w:firstLine="480"/>
        <w:rPr>
          <w:sz w:val="24"/>
        </w:rPr>
      </w:pPr>
      <w:r>
        <w:rPr>
          <w:sz w:val="24"/>
        </w:rPr>
        <w:t>我校党员教师的志愿者活动就是“扬善”的重要体现。“志愿者”的定义是：在不为任何物质报酬的情况下，能够主动承担社会责任而不关心报酬，奉献个人的时间及精神的人。我校积极承担社会责任，带领全体党员争做志愿者。</w:t>
      </w:r>
      <w:r>
        <w:rPr>
          <w:sz w:val="24"/>
        </w:rPr>
        <w:t>3</w:t>
      </w:r>
      <w:r>
        <w:rPr>
          <w:sz w:val="24"/>
        </w:rPr>
        <w:t>年来我参加过“文明路口志愿者服务”、“文明地铁志愿者服务”和“党员护校志愿者服务”等活动。</w:t>
      </w:r>
    </w:p>
    <w:p>
      <w:pPr>
        <w:pStyle w:val="Normal"/>
        <w:spacing w:lineRule="auto" w:line="360"/>
        <w:ind w:firstLine="480"/>
        <w:rPr>
          <w:sz w:val="24"/>
        </w:rPr>
      </w:pPr>
      <w:r>
        <w:rPr>
          <w:sz w:val="24"/>
        </w:rPr>
        <w:t>印象最深的一次是在我们学校附近的海阳路灵岩南路路口作志愿服务。当时我身穿志愿者背心，头戴志愿者工作帽，手里举着“文明路口”的旗帜，清晨</w:t>
      </w:r>
      <w:r>
        <w:rPr>
          <w:sz w:val="24"/>
        </w:rPr>
        <w:t>7</w:t>
      </w:r>
      <w:r>
        <w:rPr>
          <w:sz w:val="24"/>
        </w:rPr>
        <w:t>点就到岗服务。早晨的马路上行人较少，只有三三两两去晨练的老人或者去买菜的妇女。看到我在人行横道线处的志愿服务，都是点头微笑而过。渐渐地行人多了起来，上班流和学生流叠加成了人潮向路口涌来。一个家长带着学生骑着助动车向路口冲来，前方正要转成红灯，但是家长并没有减速的意思。我将“文明路口”的旗帜一挥挡在前方，助动车发出了刺耳的刹车声。“你干嘛挡着我呀！”家长火冒三丈地说，“孩子上课要迟到了！”作为志愿者，我第一次面对这样的状况，怎么办？这时横道线上陆陆续续聚拢了不少等待过马路的学生。我客气地对家长说：“您看，这么多学生都知道‘红灯停、绿灯行’的道理，您作为成人，更应该做他们的表率吧。”那个坐在助动车后座的学生也红着脸对家长说：“爸爸，是我们不对。”家长不作声，低下了头。很快红灯转成了绿灯，行人们在我手握</w:t>
      </w:r>
      <w:r>
        <w:rPr>
          <w:rFonts w:eastAsia="Times New Roman"/>
          <w:sz w:val="24"/>
        </w:rPr>
        <w:t xml:space="preserve"> </w:t>
      </w:r>
      <w:r>
        <w:rPr>
          <w:sz w:val="24"/>
        </w:rPr>
        <w:t>“文明路口”的旗帜边，沿着横道线顺利通过了十字路口。“文明路口”的志愿服务虽然短暂，但使我深刻体会到校训“扬善”的主题，促使我生命的完善和丰富。</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慎思”乃为学之理，意在训导师生严谨治学，格物致知。希冀师生乐学、善学、活学、博学，以求“大学”。“思”是“行”的指导，是“行”的前提，也是正确“行”的保障。</w:t>
      </w:r>
    </w:p>
    <w:p>
      <w:pPr>
        <w:pStyle w:val="Normal"/>
        <w:spacing w:lineRule="auto" w:line="360"/>
        <w:rPr>
          <w:sz w:val="24"/>
        </w:rPr>
      </w:pPr>
      <w:r>
        <w:rPr>
          <w:rFonts w:eastAsia="Times New Roman"/>
          <w:sz w:val="24"/>
        </w:rPr>
        <w:t xml:space="preserve">    </w:t>
      </w:r>
      <w:r>
        <w:rPr>
          <w:sz w:val="24"/>
        </w:rPr>
        <w:t>学生是未来的栋梁，我们教师是培育栋梁的“园丁”。每年学校为了培养青年教师，促进青年教师的成长，都会进行“五四青年擂台赛”。作为青年教师的一员，我总是认真积极地参与。通过教研组的集体备课、磨课，使我的教学水平不断提高，在学校举办的教学竞赛中，取得不错的成绩。我们信息科技学科只有高一一年的教学内容，并不存在教学内容延续性的问题。所以每一年接手新的高一学生，我都会根据学生的实际情况，重新编辑教案和调整课件，其实这样做就是在不断地进行“同课异构”，不断地将相同的内容进行新的教学设计，以符合新一届学生的需要。除了备课本内容之外，更重要的是备学生。每一届学生都有其特色和特点，要将教学融入学生的生活实际，让学生能通过学习而成长进步，才是真正重要的——所谓功夫在课外。校训中的“慎思”启迪我不断成长和进步，鼓励我为杨思的教育教学工作添砖加瓦。</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扬善慎思”的校训是对我们为人和为学的警示和激励。它的内涵在于尊重人的发展，倡导正确的价值观，凸现育人功能。作为我校的一员，我深刻感受到校训的指引作用，它让杨思的师生明确为人的基本准则，养成正确的思想行为方式。让教师严谨治学，让学生快乐学习。我骄傲，我是一名杨思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14:00Z</dcterms:created>
  <dc:creator>User</dc:creator>
  <dc:description/>
  <cp:keywords/>
  <dc:language>en-US</dc:language>
  <cp:lastModifiedBy>User</cp:lastModifiedBy>
  <dcterms:modified xsi:type="dcterms:W3CDTF">2012-06-21T01:29:00Z</dcterms:modified>
  <cp:revision>17</cp:revision>
  <dc:subject/>
  <dc:title>校训伴我行——师德征文</dc:title>
</cp:coreProperties>
</file>