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校训伴我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>赵凤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进入杨思高中以来，扬善慎思的校训一直为我们做好教书育人工作提供了方向。“扬善”</w:t>
      </w:r>
      <w:r>
        <w:rPr>
          <w:rFonts w:ascii="宋体;SimSun" w:hAnsi="宋体;SimSun" w:cs="宋体;SimSun"/>
          <w:szCs w:val="21"/>
        </w:rPr>
        <w:t>取自《史记》中的“执义扬善曰德”，“扬善”乃为人之道，意在训导师生修身养性、厚德载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扬善慎思不仅要我们经常看得到，听得到，更重要的是要贯穿于我们的教育教学工作中，要使我们自身和学生都能在自己的工作和学习过程中发扬传统美德，勤于思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教育学生的过程中，我始终把扬善教育的理念作为班级的重点工作。每一次新接管的班级，我都从学生身边的一句话和一件小事开始，教育学生要对个人、集体和社会承担一份责任，奉献一份爱心。在要求学生的同时，我首先身体力行，言传身教。我倡导并带头捐款设立班级的爱心基金，为家庭经济有困难的学生提供帮助，班级答疑小组的组建，为学习有困难的学生在课后提供帮助，社区服务队的成立，使学生们将一份爱心献给了社区孤老。这几个小组的成立，不仅唤醒了学生们的爱心意识，同时带动学生关心他人，关心社会，为学生形成积极向上的人生观和世界观创造了良好的氛围，充分体现了扬善的教育理念。在不懈的努力下，每一个班级都会在较短的时间里形成良好的班风和学风，学生们不仅在各项活动中获得几十项校级和区，市级的奖励和表彰，学习成绩和高考成绩也在年级名列前茅。在关爱个别学生的教育过程中，我更加耐心和细致。对家庭发生突发事件的学生，总是能给予精神上的安慰及物质上的关心。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，我班级来了一位特殊的学生——一位由于严重的心理疾病在家休学一年又返回校园的女同学。这位同学起初每周只到校学习一两天。我多次与之谈心，想让我尽快融入这个新的集体，但是收效甚微。后经多次与其家长接触，深入了解我的病因，又查阅相关的心理学书籍，渐渐地找到令其感兴趣的话题，经过几个月的交往，使一颗原本封闭的心慢慢地开启，并与老师成为好朋友。之后我又发动班级的学生鼓励和帮助我，使其克服困难坚持每天上学读书。经过努力，这位曾经被家长期望只求毕业的学生以优异的成绩考入了大专院校。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在我新接任的班级中有一位家庭特别困难以至有些自卑的学生。两年来我不断地培养和鼓励他，并发动班级的学生关心他的学习和生活，使他逐步摆脱自卑感，增强自信心，连续多次获得奖学金，成为品学兼优的优秀毕业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慎思”取自《礼记》中的“博学之，审问之，慎思之，明辩之，笃行之”。“慎思”乃为学之理，意在训导师生严谨治学，格物致知。希冀师生乐学、善学、活学、博学，以求“大学”。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</w:rPr>
        <w:t>在教学工作方面，我自己始终贯彻慎思的理念。在多年的高中英语教学工作中，我连续多年担任高三年级英语教学工作。在教学中，我本着科学，严谨，求实的态度，认真思考教学中的每一个环节。课前认真钻研教材教法和学生，做到有的放矢，设置符合学生特点的教学策略。在教学活动中，以学生为主体，以学生发展为本，利用多种教学手段和方式，激发学生的学习欲望，调动学生的学习积极性和主动性，为学生创造良好的语言学习环境，同时将研究性学习的理念引入课堂教学活动中，拓展学习内容，使学生开拓视野，增长知识。在轻松愉快的课堂学习环境中，学生们能够更加积极地思考学习过程中遇到的问题，并能够急中生智，群策群力地思考出解决问题的思路和办法，从而达到活学和乐学的目标。杨思的学生入学分数不高，很多学生没有形成良好的学习习惯，在课后，我经常花费大量的时间和精力纠正学生的不良习惯，用科学的学习方法指导学生，并帮助学生制定有针对性的学习策略。经过不懈的努力和探索，学生的学习积极性明显提高，学习进步很快。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善慎思的校训不仅教会了我和我的学生们承担责任、关爱社会，也培养了我们勤于思考，努力探索的研究精神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参考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《校训解读》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33:00Z</dcterms:created>
  <dc:creator>davidwhite</dc:creator>
  <dc:description/>
  <cp:keywords/>
  <dc:language>en-US</dc:language>
  <cp:lastModifiedBy>ys</cp:lastModifiedBy>
  <dcterms:modified xsi:type="dcterms:W3CDTF">2012-06-20T03:19:00Z</dcterms:modified>
  <cp:revision>8</cp:revision>
  <dc:subject/>
  <dc:title>申报区骨干教师个人小结</dc:title>
</cp:coreProperties>
</file>