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扬善</w:t>
      </w:r>
      <w:r>
        <w:rPr>
          <w:rFonts w:cs="Calibri" w:eastAsia="Calibri"/>
          <w:b/>
          <w:sz w:val="32"/>
          <w:szCs w:val="32"/>
        </w:rPr>
        <w:t xml:space="preserve"> </w:t>
      </w:r>
      <w:r>
        <w:rPr>
          <w:b/>
          <w:sz w:val="32"/>
          <w:szCs w:val="32"/>
        </w:rPr>
        <w:t>慎思</w:t>
      </w:r>
    </w:p>
    <w:p>
      <w:pPr>
        <w:pStyle w:val="Normal"/>
        <w:jc w:val="center"/>
        <w:rPr>
          <w:sz w:val="32"/>
          <w:szCs w:val="32"/>
        </w:rPr>
      </w:pPr>
      <w:r>
        <w:rPr>
          <w:sz w:val="32"/>
          <w:szCs w:val="32"/>
        </w:rPr>
        <w:t>校训伴我行</w:t>
      </w:r>
    </w:p>
    <w:p>
      <w:pPr>
        <w:pStyle w:val="Normal"/>
        <w:spacing w:lineRule="auto" w:line="360"/>
        <w:rPr>
          <w:sz w:val="24"/>
          <w:szCs w:val="24"/>
        </w:rPr>
      </w:pPr>
      <w:r>
        <w:rPr>
          <w:rFonts w:eastAsia="Calibri" w:cs="Calibri"/>
          <w:sz w:val="24"/>
          <w:szCs w:val="24"/>
        </w:rPr>
        <w:t xml:space="preserve">      </w:t>
      </w:r>
      <w:r>
        <w:rPr>
          <w:sz w:val="24"/>
          <w:szCs w:val="24"/>
        </w:rPr>
        <w:t>最近在与人讨论到关于教育培养孩子善心的问题上，孔融让梨的故事和启迪在现在的社会中掀起了是否有必要让孩子效仿孔融让梨？这样引导孩子是否正确？古人崇尚的善心善行和礼让，实施在现在的竞争社会环境中，做到谦让的孩子是否会吃亏呢？在独身子女的家庭中，是否很难自然而然地培养出这种兄弟情谊深厚的礼让和善心，让没有兄弟姐妹情谊的孩子给别的孩子礼让，有时候能得到相等的尊重和回报，但也时候对方是不谦让的。</w:t>
      </w:r>
    </w:p>
    <w:p>
      <w:pPr>
        <w:pStyle w:val="Normal"/>
        <w:spacing w:lineRule="auto" w:line="360"/>
        <w:rPr>
          <w:sz w:val="24"/>
          <w:szCs w:val="24"/>
        </w:rPr>
      </w:pPr>
      <w:r>
        <w:rPr>
          <w:rFonts w:eastAsia="Calibri" w:cs="Calibri"/>
          <w:sz w:val="24"/>
          <w:szCs w:val="24"/>
        </w:rPr>
        <w:t xml:space="preserve">     </w:t>
      </w:r>
      <w:r>
        <w:rPr>
          <w:sz w:val="24"/>
          <w:szCs w:val="24"/>
        </w:rPr>
        <w:t>所谓身教重于言教。如果父母能做到有善心，有善行，孩子耳濡目染能接受这样的理念，也作为自己的道德品行的要求准则。如果父母没有给孩子做出榜样，那单单用说教的教育，可能孩子能够理解，也不能去践行。</w:t>
      </w:r>
    </w:p>
    <w:p>
      <w:pPr>
        <w:pStyle w:val="Normal"/>
        <w:spacing w:lineRule="auto" w:line="360"/>
        <w:ind w:firstLine="480"/>
        <w:rPr/>
      </w:pPr>
      <w:r>
        <w:rPr>
          <w:sz w:val="24"/>
          <w:szCs w:val="24"/>
        </w:rPr>
        <w:t>作为老师，我想我们一样对学生的善的养成和扬善的实践肩负重要的使命。通过大家生活中遇到的小事和经历，培养同学们明辨善恶，是扬善的保证和基础。</w:t>
      </w:r>
    </w:p>
    <w:p>
      <w:pPr>
        <w:pStyle w:val="Normal"/>
        <w:spacing w:lineRule="auto" w:line="360"/>
        <w:rPr>
          <w:sz w:val="24"/>
          <w:szCs w:val="24"/>
        </w:rPr>
      </w:pPr>
      <w:r>
        <w:rPr>
          <w:sz w:val="24"/>
          <w:szCs w:val="24"/>
        </w:rPr>
        <w:t>在生活中，同学们有时候会随着社会从众思想，自己不去分辨善恶。比如说同学拾到别的同学的饭卡，这影响的这位同学一个月的午餐，虽然也有补救措施，但是拾到饭卡的同学如果及时归还，可以说是践行了扬善的宗旨。对于没有想到别人难处的同学，我也教育和引导他们换位思考，自己如果遗失了重要物品，是否也期望遇到有善心的人。随着同学们学习生活日益情谊深厚，这样及时拾到归还的同学还是大有人在。如果同学遗失了学习资料，只要我能帮助他们解决的都会给予帮助，或者告诉他们最迅速有效的解决方法。考试期间，我也会特别留意同学们的考试文具是否备齐，需要借的同学总能在我这里借到他们急需的用品。</w:t>
      </w:r>
    </w:p>
    <w:p>
      <w:pPr>
        <w:pStyle w:val="Normal"/>
        <w:spacing w:lineRule="auto" w:line="360"/>
        <w:ind w:firstLine="480"/>
        <w:rPr>
          <w:sz w:val="24"/>
          <w:szCs w:val="24"/>
        </w:rPr>
      </w:pPr>
      <w:r>
        <w:rPr>
          <w:sz w:val="24"/>
          <w:szCs w:val="24"/>
        </w:rPr>
        <w:t>表扬有善行的人，形成善的风气，批评自私自利的行为也是我们保护和发扬善的方式。善是照亮心口的一丝阳光，每一个人都在他人的关怀和帮助下成长成熟。做自己力所能及的善事，也是自己对品行的修炼和提高。现在有些同学在说起车上让座位的事情有不少不愉快的经历，也有让座位的同学，也有因为别人不让自己也不让的同学。我告诉他们我看到比自己更需要座位的人是经常会让的，比如老年人，带小孩的妇女，年纪比较小的孩子，虽然是一件小事但是自己力所能及就可以做到。看到灾区有困难需要捐钱捐物，参加社区的志愿者活动，参加学校的公益活动为大家服务，有很多机会给我们践行善，但是不要因为是个任务来看待它，完成这个任务得到的收获远远大于任务本身。善也是一种真实，因为不是虚假的，所以可贵。社会上也会出现一些有目的的假善，其实大家还是能分得很清楚真善美和虚假的善行。社会上还有做了善事被冤枉的，我觉得这也需要我们引导同学加强自我保护的意识和能力，在做好事的时候也要关注公众的理解和得到大家的帮助和支持，对于错误利用有善良心的人和事也要批评和抵制。</w:t>
      </w:r>
    </w:p>
    <w:p>
      <w:pPr>
        <w:pStyle w:val="Normal"/>
        <w:spacing w:lineRule="auto" w:line="360"/>
        <w:ind w:firstLine="720"/>
        <w:rPr>
          <w:sz w:val="24"/>
          <w:szCs w:val="24"/>
        </w:rPr>
      </w:pPr>
      <w:r>
        <w:rPr>
          <w:sz w:val="24"/>
          <w:szCs w:val="24"/>
        </w:rPr>
        <w:t>《礼记</w:t>
      </w:r>
      <w:r>
        <w:rPr>
          <w:sz w:val="24"/>
          <w:szCs w:val="24"/>
        </w:rPr>
        <w:t>·</w:t>
      </w:r>
      <w:r>
        <w:rPr>
          <w:sz w:val="24"/>
          <w:szCs w:val="24"/>
        </w:rPr>
        <w:t>中庸》十九章云：“博学之，审问之，慎思之，明辨之，笃行之。”“慎思”意为审慎地询问，慎重地思索。</w:t>
      </w:r>
      <w:r>
        <w:rPr>
          <w:rFonts w:cs="Calibri" w:eastAsia="Calibri"/>
          <w:sz w:val="24"/>
          <w:szCs w:val="24"/>
        </w:rPr>
        <w:t xml:space="preserve"> </w:t>
      </w:r>
      <w:r>
        <w:rPr>
          <w:sz w:val="24"/>
          <w:szCs w:val="24"/>
        </w:rPr>
        <w:t>“慎思”是对所学知识的内化，不思不能学以致用，不慎思不能由表及里、融会贯通、通达事理。在养成同学的学习习惯时，我们关注学习检验和反馈，但有时候同学们在具体思考时候出现的认识偏差和认识理解的不全面很难一一具体分析到，这需要培养同学们思维能力，提高思维的品质。在国外的学生学习评价中，许多学科无法仅仅从客观试题完全体现学生的学习到知识点和学习的能力，经常让同学围绕一个主题作小型研究报告和搜集资料，通过其他人的研究结果和过程的批判性思考，开展自己的学习和研究，小到中学生大到博士，所有的思维能力的培养在学习的最初都奠定了良好的基础。</w:t>
      </w:r>
    </w:p>
    <w:p>
      <w:pPr>
        <w:pStyle w:val="Normal"/>
        <w:spacing w:lineRule="auto" w:line="360"/>
        <w:ind w:firstLine="720"/>
        <w:rPr>
          <w:sz w:val="24"/>
          <w:szCs w:val="24"/>
        </w:rPr>
      </w:pPr>
      <w:r>
        <w:rPr>
          <w:sz w:val="24"/>
          <w:szCs w:val="24"/>
        </w:rPr>
        <w:t>当然，同学在学习中对不理解的知识要追问到底，很多同学由于羞于提问，总是放弃了巩固知识的最有效的时机，事倍功半。我们也在帮助他们建立自己的错题集，集中解决一些问题。</w:t>
      </w:r>
    </w:p>
    <w:p>
      <w:pPr>
        <w:pStyle w:val="Normal"/>
        <w:spacing w:lineRule="auto" w:line="360"/>
        <w:ind w:firstLine="720"/>
        <w:rPr>
          <w:sz w:val="24"/>
          <w:szCs w:val="24"/>
        </w:rPr>
      </w:pPr>
      <w:r>
        <w:rPr>
          <w:sz w:val="24"/>
          <w:szCs w:val="24"/>
        </w:rPr>
        <w:t>我想真正落实扬善和慎思，需要同学们和老师们共同倡导良好的风气，批评错误的思想，踏实的研究学业，取得全面地进步。十年树木，百年树人。</w:t>
      </w:r>
    </w:p>
    <w:p>
      <w:pPr>
        <w:pStyle w:val="Normal"/>
        <w:spacing w:lineRule="auto" w:line="360"/>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28:00Z</dcterms:created>
  <dc:creator>tongfang</dc:creator>
  <dc:description/>
  <dc:language>en-US</dc:language>
  <cp:lastModifiedBy>tongfang</cp:lastModifiedBy>
  <dcterms:modified xsi:type="dcterms:W3CDTF">2012-05-08T01:28:00Z</dcterms:modified>
  <cp:revision>2</cp:revision>
  <dc:subject/>
  <dc:title/>
</cp:coreProperties>
</file>