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杨思高级中学管理系统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object w:dxaOrig="12420" w:dyaOrig="17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15pt;margin-top:26.95pt;width:463.9pt;height:64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171850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1:00Z</dcterms:created>
  <dc:creator>雨林木风</dc:creator>
  <dc:description/>
  <cp:keywords/>
  <dc:language>en-US</dc:language>
  <cp:lastModifiedBy>雨林木风</cp:lastModifiedBy>
  <dcterms:modified xsi:type="dcterms:W3CDTF">2011-03-02T02:12:00Z</dcterms:modified>
  <cp:revision>1</cp:revision>
  <dc:subject/>
  <dc:title>杨思高级中学管理系统</dc:title>
</cp:coreProperties>
</file>