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学期您将担任                社团的指导老师，这将意味着您在承担繁忙的教学工作同时，还要担负起学生社团的管理指导工作，在此感谢您一直以来对学生社团的关注与支持！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学期社团活动整体安排：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</w:rPr>
        <w:t>组建阶段：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）确立社团骨干，修改完成社团章程，指导制定学期活动计划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</w:rPr>
        <w:t>实施阶段：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周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每次活动前指导社团骨干制定详尽的活动方案，活动中进行管理，并完成社团博客的日志撰写及教师评价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</w:rPr>
        <w:t>中期小结阶段：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周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>—14</w:t>
      </w:r>
      <w:r>
        <w:rPr>
          <w:rFonts w:ascii="宋体;SimSun" w:hAnsi="宋体;SimSun" w:cs="宋体;SimSun"/>
        </w:rPr>
        <w:t>周）指导进行各种活动资料的整理（活动方案、素材、活动照片等），酝酿社团展示方案，将资料与方案一并上报社团部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</w:rPr>
        <w:t>展示阶段：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）全面交流、展示、评比。主要依托社团博客，对活动成果进行展示交流，每个社团需上传的内容包括：活动案例一篇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）、活动照片（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）、社员感悟（不少于社员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</w:rPr>
        <w:t>总结评比阶段：（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周）指导老师做好学期总结、网上学分认定工作。</w:t>
      </w:r>
    </w:p>
    <w:p>
      <w:pPr>
        <w:pStyle w:val="Normal"/>
        <w:spacing w:lineRule="atLeast" w:line="240"/>
        <w:rPr/>
      </w:pPr>
      <w:r>
        <w:rPr>
          <w:b/>
        </w:rPr>
        <w:t>本学期的社团工作我们由教务处统一监督管理，请您配合做到以下几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</w:rPr>
        <w:t>社团课期间必须在教室内全程参与指导学生活动，如有事须向教务处直接请假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时上课，并进行点名，对迟到或缺席的学生要问明情况，并做好记录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中注意教育引导学生树立正确的“三观”，保证社团健康发展，保证社团活动的质量和教育意义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该社团安全、有序地开展活动，对社长的工作能力和工作态度予以监督指导，积极参与社团活动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</w:rPr>
        <w:t>指导教师学期末在社团博客发表《社团校本教材（提纲）》，并将作为对社团指导教师的工作业绩考核内容之一；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96875</wp:posOffset>
            </wp:positionV>
            <wp:extent cx="16002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6" t="43986" r="63219" b="3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《教师活动手册》作为指导教师开展日常指导与管理工作时记录所用，请将其中比较重要的内容上传社团博客，以供同学们了解学习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团博客使用指南</w:t>
      </w:r>
    </w:p>
    <w:p>
      <w:pPr>
        <w:pStyle w:val="Normal"/>
        <w:rPr/>
      </w:pPr>
      <w:r>
        <w:rPr/>
        <w:t>1</w:t>
      </w:r>
      <w:r>
        <w:rPr/>
        <w:t>、校园网——进入“社团博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5715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.85pt;width:44.95pt;height:15.55pt;mso-wrap-style:none;v-text-anchor:middle">
                <v:fill o:detectmouseclick="t" on="false"/>
                <v:stroke color="#33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69342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教师评论无需登陆，在右侧找到该社团博客，或中间位置找到最新日志，点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743200" cy="891540"/>
                <wp:effectExtent l="0" t="5080" r="19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296.95pt,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06880" cy="1002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00" t="24828" r="2296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活动日志，直接在下方进行点评（昵称填“指导教师”，密码不填，内容填好点“提交”）</w:t>
      </w:r>
    </w:p>
    <w:p>
      <w:pPr>
        <w:pStyle w:val="Normal"/>
        <w:rPr/>
      </w:pPr>
      <w:r>
        <w:rPr/>
        <w:t>注意博客会有延迟，过段时间才能看到评价内容</w:t>
      </w:r>
    </w:p>
    <w:p>
      <w:pPr>
        <w:pStyle w:val="Normal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1706880" cy="855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8" t="31462" r="28350" b="3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个社团需指定一名管理员，负责日志撰写与博客管理，账户名老社团问社长，新社团找王韵老师申请。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对您的支持再次表示感谢！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委</w:t>
      </w:r>
    </w:p>
    <w:p>
      <w:pPr>
        <w:pStyle w:val="Normal"/>
        <w:ind w:firstLine="6840"/>
        <w:rPr/>
      </w:pPr>
      <w:r>
        <w:rPr>
          <w:rFonts w:cs="宋体;SimSun" w:ascii="宋体;SimSun" w:hAnsi="宋体;SimSun"/>
          <w:sz w:val="24"/>
        </w:rPr>
        <w:t>2011.2.1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团学联博客地址：</w:t>
    </w:r>
    <w:r>
      <w:rPr/>
      <w:t>http://ystxl.blog.soh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342900" cy="28575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03" t="23836" r="25757" b="2258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hadow/>
        <w:sz w:val="21"/>
        <w:szCs w:val="21"/>
      </w:rPr>
      <w:t xml:space="preserve">上海市杨思高级中学团学联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2:00Z</dcterms:created>
  <dc:creator>User</dc:creator>
  <dc:description/>
  <cp:keywords/>
  <dc:language>en-US</dc:language>
  <cp:lastModifiedBy>微软用户</cp:lastModifiedBy>
  <cp:lastPrinted>2011-02-25T15:49:00Z</cp:lastPrinted>
  <dcterms:modified xsi:type="dcterms:W3CDTF">2011-02-25T07:52:00Z</dcterms:modified>
  <cp:revision>2</cp:revision>
  <dc:subject/>
  <dc:title>老师：</dc:title>
</cp:coreProperties>
</file>