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浦东教育工会春节帮困送温暖名单公示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基层学校：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浦东教育工会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下发了《关于做好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元旦春节送温暖工作的通知》（</w:t>
      </w:r>
      <w:r>
        <w:rPr>
          <w:rFonts w:ascii="宋体;SimSun" w:hAnsi="宋体;SimSun" w:cs="宋体;SimSun"/>
          <w:sz w:val="28"/>
          <w:szCs w:val="28"/>
        </w:rPr>
        <w:t>浦教工</w:t>
      </w:r>
      <w:r>
        <w:rPr>
          <w:rFonts w:cs="宋体;SimSun" w:ascii="宋体;SimSun" w:hAnsi="宋体;SimSun"/>
          <w:sz w:val="28"/>
          <w:szCs w:val="28"/>
        </w:rPr>
        <w:t>[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 xml:space="preserve"> 176</w:t>
      </w:r>
      <w:r>
        <w:rPr>
          <w:rFonts w:ascii="宋体;SimSun" w:hAnsi="宋体;SimSun" w:cs="宋体;SimSun"/>
          <w:sz w:val="28"/>
          <w:szCs w:val="28"/>
        </w:rPr>
        <w:t>号），各基层工会的积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响应，开展了“一日捐”活动，在此基础上，教育工会组织开展对重大病（今年为癌症、白血病、尿毒症）人员的帮扶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请还未上交“一日捐”的学校及时上缴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日捐汇款帐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上海市浦东新区社会发展局新社会组织联合工会  </w:t>
      </w:r>
      <w:r>
        <w:rPr>
          <w:rFonts w:cs="宋体;SimSun" w:ascii="宋体;SimSun" w:hAnsi="宋体;SimSun"/>
          <w:color w:val="000000"/>
          <w:sz w:val="28"/>
          <w:szCs w:val="28"/>
        </w:rPr>
        <w:t>034910</w:t>
        <w:softHyphen/>
        <w:softHyphen/>
        <w:softHyphen/>
        <w:softHyphen/>
        <w:softHyphen/>
        <w:softHyphen/>
        <w:t>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0040009341  </w:t>
      </w:r>
      <w:r>
        <w:rPr>
          <w:rFonts w:ascii="宋体;SimSun" w:hAnsi="宋体;SimSun" w:cs="宋体;SimSun"/>
          <w:color w:val="000000"/>
          <w:sz w:val="28"/>
          <w:szCs w:val="28"/>
        </w:rPr>
        <w:t>农行上海市浦东滨江支行）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浦东教育工会审核，对以下符合困难标准的教职工进行帮扶；对审核不符合帮困标准者，将不予发放帮困金，由上报单位自行补助。</w:t>
      </w:r>
    </w:p>
    <w:p>
      <w:pPr>
        <w:pStyle w:val="Normal"/>
        <w:widowControl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意事项：</w:t>
      </w:r>
      <w:r>
        <w:rPr>
          <w:rFonts w:ascii="宋体;SimSun" w:hAnsi="宋体;SimSun" w:cs="宋体;SimSun"/>
          <w:color w:val="000000"/>
          <w:sz w:val="28"/>
          <w:szCs w:val="28"/>
        </w:rPr>
        <w:t>帮困金务必在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春节前发放到各帮困人员。</w:t>
      </w:r>
    </w:p>
    <w:p>
      <w:pPr>
        <w:pStyle w:val="Style15"/>
        <w:spacing w:lineRule="auto" w:line="360" w:before="0" w:after="0"/>
        <w:ind w:firstLine="472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/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ind w:firstLine="472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lineRule="auto" w:line="360" w:before="0" w:after="0"/>
        <w:ind w:firstLine="472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浦东新区教育工会</w:t>
      </w:r>
    </w:p>
    <w:p>
      <w:pPr>
        <w:pStyle w:val="Style15"/>
        <w:spacing w:lineRule="auto" w:line="360" w:before="0" w:after="0"/>
        <w:ind w:firstLine="472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二〇一二年一月九日</w:t>
      </w:r>
    </w:p>
    <w:p>
      <w:pPr>
        <w:pStyle w:val="Style15"/>
        <w:spacing w:lineRule="auto" w:line="360" w:before="0" w:after="0"/>
        <w:ind w:right="240" w:firstLine="472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lineRule="auto" w:line="360" w:before="0" w:after="0"/>
        <w:ind w:right="240" w:hanging="0"/>
        <w:jc w:val="both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附：帮困名单</w:t>
      </w:r>
    </w:p>
    <w:p>
      <w:pPr>
        <w:pStyle w:val="Style15"/>
        <w:spacing w:lineRule="auto" w:line="360" w:before="0" w:after="0"/>
        <w:ind w:right="240" w:hanging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浦东教育工会</w:t>
      </w:r>
      <w:r>
        <w:rPr>
          <w:b/>
          <w:bCs/>
          <w:color w:val="000000"/>
          <w:kern w:val="2"/>
          <w:sz w:val="32"/>
          <w:szCs w:val="32"/>
        </w:rPr>
        <w:t>2012</w:t>
      </w:r>
      <w:r>
        <w:rPr>
          <w:b/>
          <w:bCs/>
          <w:color w:val="000000"/>
          <w:kern w:val="2"/>
          <w:sz w:val="32"/>
          <w:szCs w:val="32"/>
        </w:rPr>
        <w:t>年春节送温暖帮困名单公示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60"/>
        <w:gridCol w:w="1680"/>
        <w:gridCol w:w="1300"/>
        <w:gridCol w:w="2680"/>
      </w:tblGrid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 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帮困金额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教育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国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平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小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平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民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志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路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  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路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之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新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向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实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川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永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行中学北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雅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范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佩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园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卓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路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沟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  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汇第三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顺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附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附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汇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汇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汇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灶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汇黄路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爽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汇黄路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黎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汇黄路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桥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勤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路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路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文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沟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港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左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冬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南第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南第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南第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  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南第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华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附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桥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  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桥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南西门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顺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汇实验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旭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潮艺术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朝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桥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佩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汇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秀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汇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跃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汇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良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事大学附属职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国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港科技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汇业余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卫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汇工业技工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六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三少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  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三少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山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汉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山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山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平中学西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平中学西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平中学西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建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大浦东实验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荣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大浦东实验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维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大浦东实验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伟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陆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礼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陆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似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红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泾菊园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才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瑞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陆职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华职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山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镇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镇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颖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路逸夫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龙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师二附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春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师二附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培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陆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亚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外国语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国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外国语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平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崂山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海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港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靖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港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正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泾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泾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如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斯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佳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桥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园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山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锦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山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秋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路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丽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路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美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厂田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庆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凤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庆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玉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庆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惠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日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旭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日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海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萍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正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港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建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墩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墩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建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院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军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港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明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根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忠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港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海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墩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德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湾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海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水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读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敏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读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秀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沙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沙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静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泾中学东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耀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航空服务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莉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航空服务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金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航空服务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航空服务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世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航空服务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木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雅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镇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忠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镇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军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湾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沙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瑞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澜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红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澜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侨光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月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侨光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侨光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高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川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振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南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平香梅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永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江小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忆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镇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泾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泾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文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团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仓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腾建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外国语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园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兰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团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金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市街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秀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桥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琴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学校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荣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坦直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凤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林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伟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笋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林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笋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晓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教育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园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园小学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志瑾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浦中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文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浦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浦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浦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林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志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建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新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中学南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丹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蔡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川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根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云台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泾中学南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国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人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星职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实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泾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爱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泾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庆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浦育才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惠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浦育才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国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迅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雷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国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雷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溪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永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城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培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城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永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沙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明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沙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沙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竺敬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头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彩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头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桥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浦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人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浦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凤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童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童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月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时代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兆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兰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南路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秋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二村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芳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蔡镇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卫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码头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华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区辅读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红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五村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晓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五村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文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塘桥第一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瑞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桥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惠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钢九村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佩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一村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春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阳一村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东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莉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天乐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蔚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河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Style15"/>
        <w:tabs>
          <w:tab w:val="clear" w:pos="420"/>
          <w:tab w:val="left" w:pos="0" w:leader="none"/>
        </w:tabs>
        <w:spacing w:lineRule="auto" w:line="360" w:before="0" w:after="0"/>
        <w:ind w:right="24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21:00Z</dcterms:created>
  <dc:creator>微软用户</dc:creator>
  <dc:description/>
  <cp:keywords/>
  <dc:language>en-US</dc:language>
  <cp:lastModifiedBy>微软用户</cp:lastModifiedBy>
  <dcterms:modified xsi:type="dcterms:W3CDTF">2012-01-09T06:26:00Z</dcterms:modified>
  <cp:revision>2</cp:revision>
  <dc:subject/>
  <dc:title>2012年浦东教育工会春节一次性帮困送温暖名单公示</dc:title>
</cp:coreProperties>
</file>