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课题研究中我们语文教研组的一些做法和体会。</w:t>
      </w:r>
    </w:p>
    <w:p>
      <w:pPr>
        <w:pStyle w:val="Normal"/>
        <w:spacing w:lineRule="auto" w:line="360"/>
        <w:ind w:firstLine="12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上海市杨思高级中学语文组  彭岚</w:t>
      </w:r>
    </w:p>
    <w:p>
      <w:pPr>
        <w:pStyle w:val="Normal"/>
        <w:spacing w:lineRule="auto" w:line="360"/>
        <w:ind w:firstLine="12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auto" w:line="360"/>
        <w:ind w:left="-6" w:firstLine="412"/>
        <w:rPr/>
      </w:pPr>
      <w:r>
        <w:rPr>
          <w:rFonts w:ascii="楷体_GB2312" w:hAnsi="楷体_GB2312" w:eastAsia="楷体_GB2312"/>
          <w:szCs w:val="21"/>
        </w:rPr>
        <w:t>我们首先对</w:t>
      </w:r>
      <w:r>
        <w:rPr>
          <w:rFonts w:eastAsia="楷体_GB2312" w:ascii="楷体_GB2312" w:hAnsi="楷体_GB2312"/>
          <w:szCs w:val="21"/>
        </w:rPr>
        <w:t>20</w:t>
      </w:r>
      <w:r>
        <w:rPr>
          <w:rFonts w:eastAsia="楷体_GB2312" w:ascii="楷体_GB2312" w:hAnsi="楷体_GB2312"/>
          <w:bCs/>
          <w:szCs w:val="21"/>
        </w:rPr>
        <w:t>09</w:t>
      </w:r>
      <w:r>
        <w:rPr>
          <w:rFonts w:ascii="楷体_GB2312" w:hAnsi="楷体_GB2312" w:eastAsia="楷体_GB2312"/>
          <w:bCs/>
          <w:szCs w:val="21"/>
        </w:rPr>
        <w:t>级学生语文学科学习行为习惯的状态做了前期</w:t>
      </w:r>
      <w:r>
        <w:rPr>
          <w:rFonts w:ascii="楷体_GB2312" w:hAnsi="楷体_GB2312" w:eastAsia="楷体_GB2312"/>
          <w:szCs w:val="21"/>
        </w:rPr>
        <w:t>调查，</w:t>
      </w: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个问题平均得分仅</w:t>
      </w:r>
      <w:r>
        <w:rPr>
          <w:rFonts w:eastAsia="楷体_GB2312" w:ascii="楷体_GB2312" w:hAnsi="楷体_GB2312"/>
          <w:szCs w:val="21"/>
        </w:rPr>
        <w:t>21.9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cs="Tahoma" w:eastAsia="楷体_GB2312"/>
          <w:kern w:val="0"/>
          <w:szCs w:val="21"/>
        </w:rPr>
        <w:t>，</w:t>
      </w:r>
      <w:r>
        <w:rPr>
          <w:rFonts w:ascii="楷体_GB2312" w:hAnsi="楷体_GB2312" w:eastAsia="楷体_GB2312"/>
          <w:bCs/>
          <w:szCs w:val="21"/>
        </w:rPr>
        <w:t>可见开展优良学习行为养成教育非常必要。教研组开设专题讲座，学习系统教学法体系多变量课堂教学环节论，理解学习准备、讨论合作、小结强化、巩固练习、双向反馈等五个教学变量的内涵和操作要求。三个备课组根据每个年级的学生现状，分别选择</w:t>
      </w:r>
      <w:r>
        <w:rPr>
          <w:rFonts w:eastAsia="楷体_GB2312" w:ascii="楷体_GB2312" w:hAnsi="楷体_GB2312"/>
          <w:bCs/>
          <w:szCs w:val="21"/>
        </w:rPr>
        <w:t>1—2</w:t>
      </w:r>
      <w:r>
        <w:rPr>
          <w:rFonts w:ascii="楷体_GB2312" w:hAnsi="楷体_GB2312" w:eastAsia="楷体_GB2312"/>
          <w:bCs/>
          <w:szCs w:val="21"/>
        </w:rPr>
        <w:t>个教学变量作为突破口，并在此基础上形成语文组的子课题《高中生语文学科优良学习行为和心理品质养成教育研究》，确立了“研究高中年级语文学科学生的优良学习行为和心理品质养成教育、研究设计适用于我校学生的多维的课堂教学目标及准备题”的研究目标。在课题研究过程中，我们积极进行教学实践，先由学校课题组成员郝丽云和蔡晓兰两位老师开设校内公开课，将各阶段的养成教育以“立体”的方式展示出来，组内老师共同观摩，集体评课，理解、领会、切磋，反观自我，明确改进的方向，进而全组教师都在备课组内开展教学尝试，在不断的教学实践中，我们更加深入地领会了系统教学法体系养成教育理论的精髓：以教法的有序变化，向每个学生提供真正的、成功的学习机会，引导学生经历有意义接受学习、合作学习和探究学习，养成优良的学习准备、上课、作业三类学习行为习惯和志向、自信、责任、意志及交往心理品质，帮助学生逐步成为真正的学习主体，从而达到师生在课堂上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教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eastAsia="楷体_GB2312"/>
          <w:bCs/>
          <w:szCs w:val="21"/>
        </w:rPr>
        <w:t>和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学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eastAsia="楷体_GB2312"/>
          <w:bCs/>
          <w:szCs w:val="21"/>
        </w:rPr>
        <w:t>行为的和谐协调，促进教学过程最优化，扎扎实实地提高课堂教学效益和质量，实现</w:t>
      </w:r>
      <w:r>
        <w:rPr>
          <w:rFonts w:ascii="楷体_GB2312" w:hAnsi="楷体_GB2312" w:eastAsia="楷体_GB2312"/>
          <w:bCs/>
          <w:szCs w:val="21"/>
        </w:rPr>
        <w:t>“</w:t>
      </w:r>
      <w:r>
        <w:rPr>
          <w:rFonts w:ascii="楷体_GB2312" w:hAnsi="楷体_GB2312" w:eastAsia="楷体_GB2312"/>
          <w:bCs/>
          <w:szCs w:val="21"/>
        </w:rPr>
        <w:t>教是为了不教</w:t>
      </w:r>
      <w:r>
        <w:rPr>
          <w:rFonts w:ascii="楷体_GB2312" w:hAnsi="楷体_GB2312" w:eastAsia="楷体_GB2312"/>
          <w:bCs/>
          <w:szCs w:val="21"/>
        </w:rPr>
        <w:t>”</w:t>
      </w:r>
      <w:r>
        <w:rPr>
          <w:rFonts w:ascii="楷体_GB2312" w:hAnsi="楷体_GB2312" w:eastAsia="楷体_GB2312"/>
          <w:bCs/>
          <w:szCs w:val="21"/>
        </w:rPr>
        <w:t xml:space="preserve">。实践之余，我们还经常进行教后反思，书写案例，对教学的自我评价意识，对教学过程修正和控制的能力得到不断提高，自我监控、应对教学过程中各种问题的能力也增强了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在三年的课题研究过程中，我们编撰了《语文学科养成教育操作简表》，制定了系统教学法体系养成教育教案基本格式，完成了与教材相匹配的、适合我校学生的课前准备与课后检测题</w:t>
      </w:r>
      <w:r>
        <w:rPr>
          <w:rFonts w:eastAsia="楷体_GB2312" w:ascii="楷体_GB2312" w:hAnsi="楷体_GB2312"/>
          <w:bCs/>
          <w:szCs w:val="21"/>
        </w:rPr>
        <w:t>,</w:t>
      </w:r>
      <w:r>
        <w:rPr>
          <w:rFonts w:ascii="楷体_GB2312" w:hAnsi="楷体_GB2312" w:eastAsia="楷体_GB2312"/>
          <w:bCs/>
          <w:szCs w:val="21"/>
        </w:rPr>
        <w:t>编写完成了我校学生优秀作文导读《文思飞扬》，语文阅读课校本教材《阅读经典》，其中《阅读经典》已入围市特色校本课程展示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bCs/>
          <w:szCs w:val="21"/>
        </w:rPr>
        <w:t>教学相长，经过三年的养成教育，我们在改变着，我们的学生也因此在发生着改变。当他们上课时踊跃举手、下课时小组讨论、新的学习内容前懂得回顾，当他们在周记里谈论语文学习轻松了、有劲了，我们相信“快乐语文”就在身边。坚持将这些行为内化成为习惯，我们相信在学习活动中逐渐清晰的合作、互助、尊重、自信等观念，可以伴随学生们迎接未来的日子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学习让人进步，三年中，语文组有五位教师晋升高一级职称，教学质量稳步提升，语文组获得“</w:t>
      </w:r>
      <w:r>
        <w:rPr>
          <w:rFonts w:eastAsia="楷体_GB2312" w:ascii="楷体_GB2312" w:hAnsi="楷体_GB2312"/>
          <w:bCs/>
          <w:szCs w:val="21"/>
        </w:rPr>
        <w:t>2011</w:t>
      </w:r>
      <w:r>
        <w:rPr>
          <w:rFonts w:ascii="楷体_GB2312" w:hAnsi="楷体_GB2312" w:eastAsia="楷体_GB2312"/>
          <w:bCs/>
          <w:szCs w:val="21"/>
        </w:rPr>
        <w:t>年度上海市教育系统巾帼文明岗”荣誉称号。在今后的教学中，我们还将继续理解原理，把握整体，结合自身教学风格、语文学科特点和学生学习现状不断探索，努力创设条件，让每一个学生的个性潜能得以开发，让每一个学生愉快地学习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9:00Z</dcterms:created>
  <dc:creator>Administrator</dc:creator>
  <dc:description/>
  <cp:keywords/>
  <dc:language>en-US</dc:language>
  <cp:lastModifiedBy>雨林木风</cp:lastModifiedBy>
  <dcterms:modified xsi:type="dcterms:W3CDTF">2012-11-30T07:23:00Z</dcterms:modified>
  <cp:revision>36</cp:revision>
  <dc:subject/>
  <dc:title>教育实验报告的基本格式</dc:title>
</cp:coreProperties>
</file>