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cs="宋体;SimSun" w:eastAsia="黑体;SimHei"/>
          <w:b/>
          <w:sz w:val="32"/>
          <w:szCs w:val="32"/>
        </w:rPr>
        <w:t>实践养成教育 培养青年教师</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树刚</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color w:val="000000"/>
          <w:kern w:val="0"/>
          <w:sz w:val="24"/>
          <w:szCs w:val="24"/>
        </w:rPr>
        <w:t>青年教师是</w:t>
      </w:r>
      <w:r>
        <w:rPr>
          <w:rFonts w:ascii="宋体;SimSun" w:hAnsi="宋体;SimSun" w:cs="宋体;SimSun"/>
          <w:sz w:val="24"/>
          <w:szCs w:val="24"/>
        </w:rPr>
        <w:t>杨思高级中学</w:t>
      </w:r>
      <w:r>
        <w:rPr>
          <w:rFonts w:ascii="宋体;SimSun" w:hAnsi="宋体;SimSun" w:cs="宋体;SimSun"/>
          <w:color w:val="000000"/>
          <w:kern w:val="0"/>
          <w:sz w:val="24"/>
          <w:szCs w:val="24"/>
        </w:rPr>
        <w:t>教师队伍的重要组成部分，在教育教学各个岗位上承担着重要的工作任务，是学校发展的生力军。</w:t>
      </w:r>
      <w:r>
        <w:rPr>
          <w:rFonts w:ascii="宋体;SimSun" w:hAnsi="宋体;SimSun" w:cs="宋体;SimSun"/>
          <w:sz w:val="24"/>
          <w:szCs w:val="24"/>
        </w:rPr>
        <w:t>目前我校</w:t>
      </w:r>
      <w:r>
        <w:rPr>
          <w:rFonts w:cs="宋体;SimSun" w:ascii="宋体;SimSun" w:hAnsi="宋体;SimSun"/>
          <w:sz w:val="24"/>
          <w:szCs w:val="24"/>
        </w:rPr>
        <w:t>35</w:t>
      </w:r>
      <w:r>
        <w:rPr>
          <w:rFonts w:ascii="宋体;SimSun" w:hAnsi="宋体;SimSun" w:cs="宋体;SimSun"/>
          <w:sz w:val="24"/>
          <w:szCs w:val="24"/>
        </w:rPr>
        <w:t>岁以下的青年教师已超过教师总数的</w:t>
      </w:r>
      <w:r>
        <w:rPr>
          <w:rFonts w:cs="宋体;SimSun" w:ascii="宋体;SimSun" w:hAnsi="宋体;SimSun"/>
          <w:sz w:val="24"/>
          <w:szCs w:val="24"/>
        </w:rPr>
        <w:t>50%</w:t>
      </w:r>
      <w:r>
        <w:rPr>
          <w:rFonts w:ascii="宋体;SimSun" w:hAnsi="宋体;SimSun" w:cs="宋体;SimSun"/>
          <w:sz w:val="24"/>
          <w:szCs w:val="24"/>
        </w:rPr>
        <w:t>，关注与培养青年教师的成长，成了学校的当务之急与长远之计。在多年的教育教学实践中，我们清楚地看到一个学校的可持续发展，承前启后，继往开来的工作中，青年教师的培养是重中之重。青年教师是我们学校教育的未来，他们的健康成长关系到杨思高级中学今后数十年的发展，不可小视。</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一、青年教师的优势和困惑。</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青年教师拥有的优势：积极要求进步，有朝气，有干劲，有理论基础，有一些实践经验，求知欲旺盛，学习能力强，熟悉现代信息技术。</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青年教师存在的困惑：理想与现实的距离，理论与实践的落差，个体理念与群体取向的差异，传统观念与现代意识的碰撞。</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学校党组织对青年教师培养的作用。</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对于青年教师的思想素养、职业精神、工作心态、人生定位等诸方面基层党组织应该给予关心，配合学校行政在教育行政管理、教育教学业务等方面给予青年教师帮助和支持，有所作为。</w:t>
      </w:r>
    </w:p>
    <w:p>
      <w:pPr>
        <w:pStyle w:val="Normal"/>
        <w:widowControl/>
        <w:snapToGrid w:val="false"/>
        <w:spacing w:lineRule="exact" w:line="440"/>
        <w:ind w:firstLine="480"/>
        <w:jc w:val="left"/>
        <w:rPr/>
      </w:pPr>
      <w:r>
        <w:rPr>
          <w:rFonts w:ascii="宋体;SimSun" w:hAnsi="宋体;SimSun" w:cs="宋体;SimSun"/>
          <w:color w:val="000000"/>
          <w:kern w:val="0"/>
          <w:sz w:val="24"/>
          <w:szCs w:val="24"/>
        </w:rPr>
        <w:t>三、青年教师培养计划实施原则</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习、研究与实践”的有机统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管理和使用”的有机统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组织培训和青年教师自主学习”的有机统一。</w:t>
      </w:r>
    </w:p>
    <w:p>
      <w:pPr>
        <w:pStyle w:val="ListParagraph"/>
        <w:widowControl/>
        <w:spacing w:lineRule="exact" w:line="440"/>
        <w:ind w:firstLine="480"/>
        <w:jc w:val="left"/>
        <w:rPr>
          <w:rFonts w:ascii="宋体;SimSun" w:hAnsi="宋体;SimSun"/>
          <w:sz w:val="24"/>
          <w:szCs w:val="24"/>
        </w:rPr>
      </w:pPr>
      <w:r>
        <w:rPr>
          <w:rFonts w:ascii="宋体;SimSun" w:hAnsi="宋体;SimSun" w:cs="宋体;SimSun"/>
          <w:sz w:val="24"/>
          <w:szCs w:val="24"/>
        </w:rPr>
        <w:t>四、基层党组织培养青年教师的五个要点。</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一）讲政治：首先，开展读书活动，加强理论学习。认真学习马列毛泽东思想和三个代表重要理论，认真学习建设和谐社会的重要精神。要坚定共产主义信念，不断增强克服困难的信心和能力。人们的正确认识，要经过实践认识再实践再认识的过程，并不断循环往复，才能获得。要通过投身于基础教育的实践活动，来加深对党的教育政策的认识。第二、要加强传统教育，把学校的“尊重”文化特色薪火相传，营造青年教师健康成长的良性氛围。第三、要通过学习优秀党员的模范事迹，来激励自己不断进步。讲政治就要顾大局，识大体，时刻把“以学生为本”放在心上。以吃苦在前、享受在后的实际行动，来贯彻全心全意为人民服务的宗旨。</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重实践：学校党总支有责任配合学校行政，一起为青年教师成长搭建舞台，提供支持。给他们较多的实践锻炼机会。给他们压担子，承担适当的责任，让他们在实践中经历顺境逆境的考验。在学校总支组织的党员岗位树旗“一个党员一面旗”活动、“三服务”活动、“我为杨思发展献一计”活动、社区志愿者活动、党员护校活动、“三会一课”等等党团员活动中，都活跃着青年教师的身影，充斥着青年教师的活力。在管理干部、业务骨干队伍中也开始出现青年教师的面孔，闪烁着青年教师的智慧。“宝剑锋从磨砺出”，只要党组织知人善任，扬长避短，总能给青年教师展示自己强项的舞台，总能让青年教师在实践中积累经验，建立自信，获得成长的喜悦。</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多交流：学校总支积极为青年教师创设交流学习的平台。充分应用各种信息媒介，广泛建立横向的纵向的交流网络，开展各种形式的思想交流、学习交流、业务交流。促进青年教师在交流中互动，在交流中反思，在交流中提高。总支还十分注重与青年教师开展深入细致的沟通，党员干部分头结对，了解青年教师各自的思想动态，个性化的成长诉求。勤于沟通才能了解实情，有效沟通才能有的放矢，我们的青年教师培养工作应该给人如沐春风的温暖，应该给人脚踏实地的指导。</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四）促创新：青年教师思想活跃，思维敏捷，活力充沛，正是在工作和学习中勇于创新，敢于标新立异的阶段。</w:t>
      </w:r>
      <w:r>
        <w:rPr>
          <w:rFonts w:ascii="宋体;SimSun" w:hAnsi="宋体;SimSun" w:cs="宋体;SimSun"/>
          <w:color w:val="000000"/>
          <w:sz w:val="24"/>
          <w:szCs w:val="24"/>
        </w:rPr>
        <w:t>只有在充分信任和尊重青年教师的前提下，创设民主、和谐、宽松的管理氛围，为他们提供一个创造性发挥智慧的时间和空间，多鼓励、多指导、多包容，这样才能最大限度地调动青年教师的积极性、主动性和创造性。</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五）有耐心：青年教师的成长一帆风顺固然可喜可贺，坎坷艰难也没什么可恨可憎的。有句西谚如此说：“年轻人犯些差错，上帝也会原谅的。”只要不是什么原则性错误，只要有自我纠偏的态度，有将功补过的行动，我们大可不必紧盯住人家偶尔的过失不放，大可不必动不动就老账新帐一起算！杨思高级中学的“尊重”文化包含着尊重青年教师前进中有曲折的可能性，人无完人，尤其是教育创新，课程改革这类事情，谁能打包票一路凯歌的？阳光总在风雨后，给点成长必须的时间，给点发展渴求的宽容，收获的往往正是柳暗花明，人尽其才的灿烂阳光。</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五、基层党组织培养青年教师的三个关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标要清晰：青年教师的进步离不开清晰明确的目标设置，青年教师整体发展有学校设计有具体目标的规划；青年教师个体的发展，就需要尊重个体的差异，尊重个人自身的发展取向，学校党组织有责任加以引导，帮助定位，协助青年教师把个人发展的目标与学校发展规划结合起来。清晰的个体发展目标，是提高教师发展效率的重要工作。</w:t>
      </w:r>
    </w:p>
    <w:p>
      <w:pPr>
        <w:pStyle w:val="Normal"/>
        <w:widowContro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氛围要积极：良好的团队氛围可以促进能力平庸者奋发向上，可以激发真才实学者脱颖而出，可以促使青年教师整体素质上台阶。学校党总支要下功夫为青年教师成长创设积极向上的氛围。党员干部思想要统一，行动要一致，一以贯之，长期坚持。努力发展“尊重”文化、“和谐校园”的氛围，形成学习型组织的氛围，形成自觉奉献、善于反思、互助合作、公平公正、奖勤罚懒的氛围。</w:t>
      </w:r>
    </w:p>
    <w:p>
      <w:pPr>
        <w:pStyle w:val="Normal"/>
        <w:widowControl/>
        <w:spacing w:lineRule="exact" w:line="44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措施要得当：实施青年教师培养的措施，要注意刚性原则和程序的人性化相结合；注意要求适度，评价方案合理，运作过程公正。学校党组织立足为大局着想，以有利于学校可持续发展为宗旨，认真制定青年教师培养计划，审慎操作，把党的组织原则和工作方针落实贯彻到青年教师培养工作中去，把学校的“尊重”文化真正体现在青年教师的培养在过程中去。</w:t>
      </w:r>
    </w:p>
    <w:p>
      <w:pPr>
        <w:pStyle w:val="Normal"/>
        <w:widowControl/>
        <w:snapToGrid w:val="false"/>
        <w:spacing w:lineRule="exact" w:line="440"/>
        <w:ind w:firstLine="480"/>
        <w:jc w:val="left"/>
        <w:rPr>
          <w:rFonts w:ascii="宋体;SimSun" w:hAnsi="宋体;SimSun"/>
          <w:sz w:val="24"/>
          <w:szCs w:val="24"/>
        </w:rPr>
      </w:pPr>
      <w:r>
        <w:rPr>
          <w:rFonts w:ascii="宋体;SimSun" w:hAnsi="宋体;SimSun" w:cs="宋体;SimSun"/>
          <w:sz w:val="24"/>
          <w:szCs w:val="24"/>
        </w:rPr>
        <w:t>我校成立“青年教师工作小组”，以“为打造一支师德修养高尚、业务素质精良、教学效果良好的青年教师队伍，</w:t>
      </w:r>
      <w:r>
        <w:rPr>
          <w:rFonts w:ascii="宋体;SimSun" w:hAnsi="宋体;SimSun" w:cs="宋体;SimSun"/>
          <w:color w:val="000000"/>
          <w:kern w:val="0"/>
          <w:sz w:val="24"/>
          <w:szCs w:val="24"/>
        </w:rPr>
        <w:t>促进青年教师的专业化发展，探索和规范青年教师的</w:t>
      </w:r>
      <w:r>
        <w:rPr>
          <w:rFonts w:ascii="宋体;SimSun" w:hAnsi="宋体;SimSun" w:cs="宋体;SimSun"/>
          <w:sz w:val="24"/>
          <w:szCs w:val="24"/>
        </w:rPr>
        <w:t>校本</w:t>
      </w:r>
      <w:r>
        <w:rPr>
          <w:rFonts w:ascii="宋体;SimSun" w:hAnsi="宋体;SimSun" w:cs="宋体;SimSun"/>
          <w:color w:val="000000"/>
          <w:kern w:val="0"/>
          <w:sz w:val="24"/>
          <w:szCs w:val="24"/>
        </w:rPr>
        <w:t>培训机制”为培养目标，</w:t>
      </w:r>
      <w:r>
        <w:rPr>
          <w:rFonts w:ascii="宋体;SimSun" w:hAnsi="宋体;SimSun" w:cs="宋体;SimSun"/>
          <w:sz w:val="24"/>
          <w:szCs w:val="24"/>
        </w:rPr>
        <w:t>专门制定了《</w:t>
      </w:r>
      <w:r>
        <w:rPr>
          <w:rFonts w:ascii="宋体;SimSun" w:hAnsi="宋体;SimSun" w:cs="宋体;SimSun"/>
          <w:color w:val="000000"/>
          <w:kern w:val="0"/>
          <w:sz w:val="24"/>
          <w:szCs w:val="24"/>
        </w:rPr>
        <w:t>上海市杨思高级中学青年教师培养方案》。学校根据培养目标要求青年教师努力实现“三、五、十”梯度发展目标</w:t>
      </w:r>
      <w:r>
        <w:rPr>
          <w:rFonts w:ascii="宋体;SimSun" w:hAnsi="宋体;SimSun" w:cs="宋体;SimSun"/>
          <w:color w:val="000000"/>
          <w:sz w:val="24"/>
          <w:szCs w:val="24"/>
        </w:rPr>
        <w:t>。即</w:t>
      </w:r>
      <w:r>
        <w:rPr>
          <w:rFonts w:cs="宋体;SimSun" w:ascii="宋体;SimSun" w:hAnsi="宋体;SimSun"/>
          <w:color w:val="000000"/>
          <w:sz w:val="24"/>
          <w:szCs w:val="24"/>
        </w:rPr>
        <w:t>3</w:t>
      </w:r>
      <w:r>
        <w:rPr>
          <w:rFonts w:ascii="宋体;SimSun" w:hAnsi="宋体;SimSun" w:cs="宋体;SimSun"/>
          <w:color w:val="000000"/>
          <w:sz w:val="24"/>
          <w:szCs w:val="24"/>
        </w:rPr>
        <w:t>年合格，</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年成熟，</w:t>
      </w:r>
      <w:r>
        <w:rPr>
          <w:rFonts w:cs="宋体;SimSun" w:ascii="宋体;SimSun" w:hAnsi="宋体;SimSun"/>
          <w:color w:val="000000"/>
          <w:sz w:val="24"/>
          <w:szCs w:val="24"/>
        </w:rPr>
        <w:t>10</w:t>
      </w:r>
      <w:r>
        <w:rPr>
          <w:rFonts w:ascii="宋体;SimSun" w:hAnsi="宋体;SimSun" w:cs="宋体;SimSun"/>
          <w:color w:val="000000"/>
          <w:sz w:val="24"/>
          <w:szCs w:val="24"/>
        </w:rPr>
        <w:t>年成骨干。同时，选拔部分优秀青年教师进行重点培养，加快形成一支“师德优、能力强、绩效高、学科齐”的青年骨干教师队伍。</w:t>
      </w:r>
    </w:p>
    <w:p>
      <w:pPr>
        <w:pStyle w:val="Normal"/>
        <w:widowControl/>
        <w:spacing w:lineRule="exact" w:line="440"/>
        <w:ind w:firstLine="480"/>
        <w:jc w:val="left"/>
        <w:rPr>
          <w:rFonts w:ascii="宋体;SimSun" w:hAnsi="宋体;SimSun"/>
          <w:sz w:val="24"/>
          <w:szCs w:val="24"/>
        </w:rPr>
      </w:pPr>
      <w:r>
        <w:rPr>
          <w:rFonts w:ascii="宋体;SimSun" w:hAnsi="宋体;SimSun"/>
          <w:sz w:val="24"/>
          <w:szCs w:val="24"/>
        </w:rPr>
        <w:t>2009</w:t>
      </w:r>
      <w:r>
        <w:rPr>
          <w:rFonts w:ascii="宋体;SimSun" w:hAnsi="宋体;SimSun"/>
          <w:sz w:val="24"/>
          <w:szCs w:val="24"/>
        </w:rPr>
        <w:t>年学校根据新四年规划，建立了促进学校可持续发展的龙头课题《高中生优良学习行为和心理品质养成教育暨专题校本研修的实践与探索》，党总支配合行政决定，要求党员青年教师以身作则，带头参加课题研究，并动员全体青年教师投入专题校本研修的实践，带动全校教师共同探索高中生优良学习行为和心理品质养成教育的有序操作方法，探索专题校本研修的模式。广大青年教师一边认真学习“系统教学法体系养成教育理论”，转变教育理念，在总结已有教学经验的基础上，探索优良学习行为和心理品质养成教育的课堂教学方法，研制《高中学科优良学习行为和心理品质养成教育操作简表》；一边努力学习教育问卷调查、心理测量、教育实验、行动研究、个案研究等教育科研方法；一边从事教育实验和实践研究，积累了丰富有效的课堂养成教育的教学经验。在专题校本研修的实践中，他们写出了一篇篇有创新价值的教育论文、优秀教育研究报告，他们专业素质有了迅速而扎实的提高，一些青年教师还初步形成了具有养成教育特征的教育风格，创造了“优良学习行为和心理品质养成教育”的特色教育品牌，为实验性、示范性高级中学的持续高速发展奠定了良好基础。</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学校党总支在</w:t>
      </w:r>
      <w:r>
        <w:rPr>
          <w:rFonts w:cs="宋体;SimSun" w:ascii="宋体;SimSun" w:hAnsi="宋体;SimSun"/>
          <w:sz w:val="24"/>
          <w:szCs w:val="24"/>
        </w:rPr>
        <w:t>2011</w:t>
      </w:r>
      <w:r>
        <w:rPr>
          <w:rFonts w:ascii="宋体;SimSun" w:hAnsi="宋体;SimSun" w:cs="宋体;SimSun"/>
          <w:sz w:val="24"/>
          <w:szCs w:val="24"/>
        </w:rPr>
        <w:t>年工作计划中，对于青年教师培养特设专项以示重视，特别强调了：“</w:t>
      </w:r>
      <w:r>
        <w:rPr>
          <w:rFonts w:ascii="宋体;SimSun" w:hAnsi="宋体;SimSun" w:cs="宋体;SimSun"/>
          <w:kern w:val="0"/>
          <w:sz w:val="24"/>
          <w:szCs w:val="24"/>
        </w:rPr>
        <w:t>重视后备干部队伍建设……做好后备干部特别是青年后备干部的选拔、考核和培养工作。</w:t>
      </w:r>
      <w:r>
        <w:rPr>
          <w:rFonts w:ascii="宋体;SimSun" w:hAnsi="宋体;SimSun" w:cs="宋体;SimSun"/>
          <w:sz w:val="24"/>
          <w:szCs w:val="24"/>
        </w:rPr>
        <w:t>”。了</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青年兴则学校兴，青年强则学校强，青年进步则学校进步，青年有为则学校有为。青年教师是学校的未来，青年教师的发展对于学校发展意义重大，抓好青年教师的培养工作，就是为学校教育争取美好的前景，就是为更多的学生争取优质的教育服务。所以，重视在教育实践中培养青年教师，关注青年教师的发展，提供他们健康成长和前瞻的发展空间是杨思高级中学“尊重”文化的充分体现，也是学校党组织责无旁贷的工作。</w:t>
      </w:r>
    </w:p>
    <w:p>
      <w:pPr>
        <w:pStyle w:val="Normal"/>
        <w:spacing w:lineRule="exact" w:line="440"/>
        <w:ind w:firstLine="480"/>
        <w:jc w:val="right"/>
        <w:rPr>
          <w:rFonts w:ascii="宋体;SimSun" w:hAnsi="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4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6:00Z</dcterms:created>
  <dc:creator>微软用户</dc:creator>
  <dc:description/>
  <cp:keywords/>
  <dc:language>en-US</dc:language>
  <cp:lastModifiedBy>微软用户</cp:lastModifiedBy>
  <dcterms:modified xsi:type="dcterms:W3CDTF">2012-09-10T06:16:00Z</dcterms:modified>
  <cp:revision>4</cp:revision>
  <dc:subject/>
  <dc:title>实践“尊重文化”，培养青年教师</dc:title>
</cp:coreProperties>
</file>