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</w:t>
      </w:r>
      <w:r>
        <w:rPr>
          <w:rFonts w:eastAsia="黑体;SimHei" w:cs="宋体;SimSun" w:ascii="黑体;SimHei" w:hAnsi="黑体;SimHei"/>
          <w:b/>
          <w:sz w:val="32"/>
          <w:szCs w:val="32"/>
        </w:rPr>
        <w:t>0</w:t>
      </w:r>
      <w:r>
        <w:rPr>
          <w:rFonts w:ascii="黑体;SimHei" w:hAnsi="黑体;SimHei" w:cs="宋体;SimSun" w:eastAsia="黑体;SimHei"/>
          <w:b/>
          <w:sz w:val="32"/>
          <w:szCs w:val="32"/>
        </w:rPr>
        <w:t>一一学年第二学期教务处工作计划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指导思想和工作目标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以学校新四年发展规划为指导，认真总结几年来的各项工作，深入宣传学校的办学理念，进一步提升课堂教学效率；以整改、整合、提速、提高为发展目标，依托教研组和备课组，继续深化基础课程校本化实施工作和两类课程的校本化工作，推进课堂教学改革；积极探索教学管理新举措，促进教学效能的进一步提高。</w:t>
      </w:r>
    </w:p>
    <w:p>
      <w:pPr>
        <w:pStyle w:val="Normal"/>
        <w:snapToGrid w:val="false"/>
        <w:spacing w:lineRule="exact" w:line="480"/>
        <w:rPr/>
      </w:pPr>
      <w:r>
        <w:rPr>
          <w:rFonts w:ascii="楷体_GB2312" w:hAnsi="楷体_GB2312" w:eastAsia="楷体_GB2312"/>
          <w:b/>
          <w:sz w:val="28"/>
          <w:szCs w:val="28"/>
        </w:rPr>
        <w:t>二、主要工作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管理队伍建设：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组织好每两周一次和每月一次的教研组长、备课组长会议；定期召开部门工作例会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教研组活动要坚持以课题研究为主题的主题研讨活动，以课题为引领，以点带面，在教研组内开展专题研讨活动和实践研究课的展示活动，各教研组结合本学科的特点，通过课题研究解决教学中存在的实际问题，并以此形成有效的学科教学模式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制定落实部门工作行事历、教研组、备课组的学期工作计划，做到工作有目标、有主题、有重点、重实效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教务处与教研组长一起深入教研组、备课组的活动，加强对各个教研组的工作指导。依托青年教师培养计划，组织第二届青年教师教学岗位能手的各项比赛工作，促进青年教师迅速成长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毕业班及学业水平考试科目的教学工作：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深化集体备课活动，集体备课从备教材向备考纲过渡，</w:t>
      </w:r>
      <w:r>
        <w:rPr>
          <w:rFonts w:ascii="楷体_GB2312" w:hAnsi="楷体_GB2312" w:cs="宋体;SimSun" w:eastAsia="楷体_GB2312"/>
          <w:sz w:val="28"/>
          <w:szCs w:val="28"/>
        </w:rPr>
        <w:t>积极发挥和调动备课组的团队合作能力，把握考试方向，及时发现和解决学生在学习过程中出现的各种问题，调动学生的非智力因素，最大限度地挖掘学生的学习潜能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组织好月考及相应的质量分析会，</w:t>
      </w:r>
      <w:r>
        <w:rPr>
          <w:rFonts w:ascii="楷体_GB2312" w:hAnsi="楷体_GB2312" w:cs="宋体;SimSun" w:eastAsia="楷体_GB2312"/>
          <w:sz w:val="28"/>
          <w:szCs w:val="28"/>
        </w:rPr>
        <w:t>做到月考有的放矢，落实到位、评价科学、反馈及时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教务处及教研组长定期深入高三各个班级进行听课活动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开展落实以班主任为核心的班级教导会制度，协调落实重点学生的薄弱学科辅导工作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）进一步加强艺体生、“特殊”学生的管理，不定期召开学生座谈会，及时了解不同层面学生学习状况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）学期初落实好自主招生考试的动员、宣传和报名工作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）完成日常的毕业班体检、英语口试、高考志愿填报、考生信息核对等各项常规工作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课程与教学：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在现有工作的基础上，进一步完善各学科基础课程校本化的工作；以学生发展为本，逐步引领学生养成良好的学习习惯和提升学生良好的心里品质，在学生中形成良好的班风和学风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以部分研究性学习课程的校本教材的编写和修订为抓手，进一步完善两类课程的校本化的实施工作，提高学生的研究性学习的能力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以《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学科高中生学科优良学习行为及心理品质养成教育》课题推广为切入点，教研组牵头，以备课组为单位开展多变量课堂教学环节理论应用的实践推广工作，由教研组申报研讨课题，学校利用录播教室，组织开展不同层面的课堂教学研讨活动，做到每个备课组都有</w:t>
      </w:r>
      <w:r>
        <w:rPr>
          <w:rFonts w:eastAsia="楷体_GB2312" w:ascii="楷体_GB2312" w:hAnsi="楷体_GB2312"/>
          <w:sz w:val="28"/>
          <w:szCs w:val="28"/>
        </w:rPr>
        <w:t>1-2</w:t>
      </w:r>
      <w:r>
        <w:rPr>
          <w:rFonts w:ascii="楷体_GB2312" w:hAnsi="楷体_GB2312" w:eastAsia="楷体_GB2312"/>
          <w:sz w:val="28"/>
          <w:szCs w:val="28"/>
        </w:rPr>
        <w:t>节组内实践推广研讨课，以点带面，促进课堂教学效率的提高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以“规范教学、有效教学”作为研究型、拓展型课程学期工作目标，加强课程的日常监控、考核，提高课程的质量，力求在原有课程的基础上，继续推出</w:t>
      </w:r>
      <w:r>
        <w:rPr>
          <w:rFonts w:eastAsia="楷体_GB2312" w:ascii="楷体_GB2312" w:hAnsi="楷体_GB2312"/>
          <w:sz w:val="28"/>
          <w:szCs w:val="28"/>
        </w:rPr>
        <w:t>1-2</w:t>
      </w:r>
      <w:r>
        <w:rPr>
          <w:rFonts w:ascii="楷体_GB2312" w:hAnsi="楷体_GB2312" w:eastAsia="楷体_GB2312"/>
          <w:sz w:val="28"/>
          <w:szCs w:val="28"/>
        </w:rPr>
        <w:t>门深受学生喜爱的特色课程，力争形成符合学生需求的几门有特色的研究性校本课程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组织进行第四届“读书节”活动，巩固深化语文阅读课的成果，为学生搭建展示和发展平台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举行第二届青年教师教学岗位能手各项比赛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）教学常规管理常抓不懈，继续加强日常教学秩序和教学五环节的检查、落实和反馈，修订相应管理制度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）通过学生座谈会、学生教评、月考质量分析、推门听课等途径继续做好学生学习情况和教师教学情况的研究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）做好各个学科的学业水平考试的组织和管理的各项工作。</w:t>
      </w:r>
    </w:p>
    <w:p>
      <w:pPr>
        <w:pStyle w:val="Normal"/>
        <w:snapToGrid w:val="false"/>
        <w:spacing w:lineRule="exact" w:line="48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教务工作：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完成日常教学的各项保障工作，进一步规范日常请假、调课、文印、教材征订发放工作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本学期重点完成高考、会考和各级各类的考务工作，确保顺利进行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做好日常的资料整理和归档工作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落实专用教室的管理、使用和安排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完善学分制管理模式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加强信息技术对教学的支撑。</w:t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重点推进工作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做好毕业班工作的管理和服务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确保各个学科的学业水平考试工作的组织和落实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以课题推广和基础课程校本化实施为抓手，聚焦课堂、促教师专业发展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青年教师教学岗位能手的各项比赛、教研组教学研讨课的展示、第四届读书节活动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招生</w:t>
      </w:r>
      <w:r>
        <w:rPr>
          <w:rFonts w:ascii="楷体_GB2312" w:hAnsi="楷体_GB2312" w:cs="宋体;SimSun" w:eastAsia="楷体_GB2312"/>
          <w:sz w:val="28"/>
          <w:szCs w:val="28"/>
        </w:rPr>
        <w:t>工作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务处</w:t>
      </w:r>
    </w:p>
    <w:p>
      <w:pPr>
        <w:pStyle w:val="Normal"/>
        <w:spacing w:lineRule="exact" w:line="48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2.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eastAsia="楷体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2:47:00Z</dcterms:created>
  <dc:creator>User</dc:creator>
  <dc:description/>
  <cp:keywords/>
  <dc:language>en-US</dc:language>
  <cp:lastModifiedBy>雨林木风</cp:lastModifiedBy>
  <cp:lastPrinted>2011-02-11T08:53:00Z</cp:lastPrinted>
  <dcterms:modified xsi:type="dcterms:W3CDTF">2012-02-23T02:19:00Z</dcterms:modified>
  <cp:revision>7</cp:revision>
  <dc:subject/>
  <dc:title>2009学年第二学期教学工作计划</dc:title>
</cp:coreProperties>
</file>