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pacing w:val="4"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spacing w:val="4"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spacing w:val="4"/>
          <w:sz w:val="32"/>
          <w:szCs w:val="32"/>
        </w:rPr>
        <w:t>一一学年第二学期教科研工作计划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b/>
          <w:b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4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以学校《彰显“尊重”学校文化 涵育终身学习能力》新一轮发展计划（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～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）第一年第二学期，是学校发展的关键时期。本学期学校将进一步落实评估和督导提出的整改建议，做好本学期工作。以整合、整改、提速、提高为总要求，从学校教育科研实际出发，做好学校重点实验项目《高中生优良行为和心理品质养成教育研究》课题总结和结题工作。进一步完善学校教科研工作制度，落实《杨思高级中学教育科研工作条例》等有关教科研制度。做好师训“十二五”开局工作，重点做好青年教师的培训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Cs/>
          <w:sz w:val="28"/>
          <w:szCs w:val="28"/>
        </w:rPr>
        <w:t>教科研常规工作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继续开设有关教科研方面讲座，为学校各种类型课题研究服务。做好各级各类有关教育科研的情报、资料的收集、整理、归档和研究，为教师的教育科研提供咨询服务及提供资料的服务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继续办好《思苑》校报，调整版面，增加反映师生学习生活的内容，努力贴近师生的学习生活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继续做好语言文字工作，做好普通话的推广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充分发挥好学校所参加的《新课程》等科研基地的作用，积极组织老师在各级各类刊物上发表论文。并按有关制度对在专业杂志和刊物上发表论文的教师给予稿费奖励。做好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学年度校内教师优秀论文评比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协同相关部门，做好对教研组及教师教科研工作的评价考核工作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做好学校教育科研的档案整理，进一步完善学校教育科研文字档案和电子档案。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确保研究者的科研经费发放，在精神和物质上为积极参与科研的老师创造条件，努力营造“科研兴校”、“参与科研光荣”的氛围。</w:t>
      </w:r>
    </w:p>
    <w:p>
      <w:pPr>
        <w:pStyle w:val="Normal"/>
        <w:spacing w:lineRule="exact" w:line="520"/>
        <w:ind w:firstLine="576"/>
        <w:rPr/>
      </w:pPr>
      <w:r>
        <w:rPr>
          <w:rFonts w:ascii="楷体_GB2312" w:hAnsi="楷体_GB2312" w:cs="宋体;SimSun" w:eastAsia="楷体_GB2312"/>
          <w:spacing w:val="4"/>
          <w:sz w:val="28"/>
          <w:szCs w:val="28"/>
        </w:rPr>
        <w:t>二、</w:t>
      </w:r>
      <w:r>
        <w:rPr>
          <w:rFonts w:ascii="楷体_GB2312" w:hAnsi="楷体_GB2312" w:cs="宋体;SimSun" w:eastAsia="楷体_GB2312"/>
          <w:sz w:val="28"/>
          <w:szCs w:val="28"/>
        </w:rPr>
        <w:t>《高中生优良学习行为和心理品质养成教育研究》课题工作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宋体;SimSun"/>
          <w:spacing w:val="4"/>
          <w:sz w:val="28"/>
          <w:szCs w:val="28"/>
        </w:rPr>
      </w:pPr>
      <w:r>
        <w:rPr>
          <w:rFonts w:ascii="楷体_GB2312" w:hAnsi="楷体_GB2312" w:cs="宋体;SimSun" w:eastAsia="楷体_GB2312"/>
          <w:spacing w:val="4"/>
          <w:sz w:val="28"/>
          <w:szCs w:val="28"/>
        </w:rPr>
        <w:t>（一）、总结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级高中生试验《高中生学习行为和心理品质养成教育研究》课题情况</w:t>
      </w:r>
    </w:p>
    <w:p>
      <w:pPr>
        <w:pStyle w:val="Normal"/>
        <w:spacing w:lineRule="exact" w:line="520"/>
        <w:ind w:firstLine="576"/>
        <w:rPr/>
      </w:pPr>
      <w:r>
        <w:rPr>
          <w:rFonts w:eastAsia="楷体_GB2312" w:cs="宋体;SimSun" w:ascii="楷体_GB2312" w:hAnsi="楷体_GB2312"/>
          <w:spacing w:val="4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级高中生实验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A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B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组教师撰写实验或试验报告、论文。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宋体;SimSun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spacing w:val="4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整理《高中生学习行为和心理品质养成教育研究》课题研究有关经验，尝试汇编成册。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宋体;SimSun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spacing w:val="4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撰写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级《高中生学习行为和心理品质养成教育》研究报告。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宋体;SimSun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spacing w:val="4"/>
          <w:sz w:val="28"/>
          <w:szCs w:val="28"/>
        </w:rPr>
        <w:t>4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撰写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2009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级《高中生学习行为和心理品质养成教育》校本专题研修研究报告。</w:t>
      </w:r>
    </w:p>
    <w:p>
      <w:pPr>
        <w:pStyle w:val="Normal"/>
        <w:spacing w:lineRule="exact" w:line="520"/>
        <w:ind w:firstLine="576"/>
        <w:rPr/>
      </w:pPr>
      <w:r>
        <w:rPr>
          <w:rFonts w:ascii="楷体_GB2312" w:hAnsi="楷体_GB2312" w:cs="宋体;SimSun" w:eastAsia="楷体_GB2312"/>
          <w:spacing w:val="4"/>
          <w:sz w:val="28"/>
          <w:szCs w:val="28"/>
        </w:rPr>
        <w:t>（二）、推进《高中生优良学习行为和心理品质养成教育课题研究》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宋体;SimSun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spacing w:val="4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落实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2011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级《高中生优良学习行为和心理品质养成教育》课题推广组教师所选教学变量，明确试验要求。</w:t>
      </w:r>
      <w:r>
        <w:rPr>
          <w:rFonts w:ascii="楷体_GB2312" w:hAnsi="楷体_GB2312" w:cs="宋体;SimSun" w:eastAsia="楷体_GB2312"/>
          <w:bCs/>
          <w:sz w:val="28"/>
          <w:szCs w:val="28"/>
        </w:rPr>
        <w:t>（推广组成员有丁路平、蔡晓兰、张明刚、沈珠凤、刘娟、胡纯、夏双红、金昌全）。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宋体;SimSun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spacing w:val="4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指导推广组教师组内开设研究课和推广组教师开设校内公开研究课。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宋体;SimSun"/>
          <w:spacing w:val="4"/>
          <w:sz w:val="28"/>
          <w:szCs w:val="28"/>
        </w:rPr>
      </w:pPr>
      <w:r>
        <w:rPr>
          <w:rFonts w:eastAsia="楷体_GB2312" w:cs="宋体;SimSun" w:ascii="楷体_GB2312" w:hAnsi="楷体_GB2312"/>
          <w:spacing w:val="4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、</w:t>
      </w:r>
      <w:r>
        <w:rPr>
          <w:rFonts w:eastAsia="楷体_GB2312" w:cs="宋体;SimSun" w:ascii="楷体_GB2312" w:hAnsi="楷体_GB2312"/>
          <w:spacing w:val="4"/>
          <w:sz w:val="28"/>
          <w:szCs w:val="28"/>
        </w:rPr>
        <w:t>2011</w:t>
      </w:r>
      <w:r>
        <w:rPr>
          <w:rFonts w:ascii="楷体_GB2312" w:hAnsi="楷体_GB2312" w:cs="宋体;SimSun" w:eastAsia="楷体_GB2312"/>
          <w:spacing w:val="4"/>
          <w:sz w:val="28"/>
          <w:szCs w:val="28"/>
        </w:rPr>
        <w:t>级高中生《高中生优良学习行为和心理品质养成教育》推广组教师完成教学总结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探索在高三学生中开展有关学习行为和心理品质心理咨询和辅导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、以课题为引领，促进教研组建设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教研组做好课题研究的总结工作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份完成课题研究的结题报告撰写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各教研组在学科养成教育操作简表指导下，继续修订《学科养成教育手册》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每个教研组推荐</w:t>
      </w:r>
      <w:r>
        <w:rPr>
          <w:rFonts w:eastAsia="楷体_GB2312" w:cs="宋体;SimSun" w:ascii="楷体_GB2312" w:hAnsi="楷体_GB2312"/>
          <w:sz w:val="28"/>
          <w:szCs w:val="28"/>
        </w:rPr>
        <w:t>1-2</w:t>
      </w:r>
      <w:r>
        <w:rPr>
          <w:rFonts w:ascii="楷体_GB2312" w:hAnsi="楷体_GB2312" w:cs="宋体;SimSun" w:eastAsia="楷体_GB2312"/>
          <w:sz w:val="28"/>
          <w:szCs w:val="28"/>
        </w:rPr>
        <w:t>名教师开设校级研讨课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师训和青年教师工作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、根据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学年校本研修计划结合本学期学校的工作开展好校本研修工作，主要包括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结合学校的课题开展课题研究工作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组织教师读一本书并撰写读书心得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与教务处配合，组织好开课、听课与教研组的专题教研等的实践活动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结合课题研究做好校本研修模式探索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、按照上级有关部门的部署，做好“十二五”的开局工作，规划好我校的“十二五”教师培训初步方案，做好本学期的教师继续教育的常规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、青年教师培养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根据杨思高级中学青年教师培养方案，开展好本学期的青年教师培养工作，主要包括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做好青年教师三年自我发展规划实施情况的督促和检查工作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本学期在青年教师中尝试开展课题研究，安排两次有关课题研究主题讲座，在期中考试前后各一次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配合有关部门做好“五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四”青年教师教学岗位能手比赛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发挥好教学骨干教师的示范引领作用，组织好区骨干教师的培训、发展及校内考核工作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五、做好教师业务档案的管理工作。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教科研室</w:t>
      </w:r>
    </w:p>
    <w:p>
      <w:pPr>
        <w:pStyle w:val="Normal"/>
        <w:snapToGrid w:val="false"/>
        <w:spacing w:lineRule="exact" w:line="480"/>
        <w:jc w:val="righ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12.2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widowControl/>
      <w:shd w:fill="FFFFFF" w:val="clear"/>
      <w:spacing w:lineRule="atLeast" w:line="390" w:before="0" w:after="240"/>
      <w:ind w:firstLine="480"/>
      <w:jc w:val="center"/>
    </w:pPr>
    <w:rPr>
      <w:rFonts w:ascii="Arial" w:hAnsi="Arial" w:eastAsia="黑体;SimHei" w:cs="Arial"/>
      <w:b/>
      <w:bCs/>
      <w:color w:val="CC0000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03:00Z</dcterms:created>
  <dc:creator>User</dc:creator>
  <dc:description/>
  <cp:keywords/>
  <dc:language>en-US</dc:language>
  <cp:lastModifiedBy>雨林木风</cp:lastModifiedBy>
  <cp:lastPrinted>2012-02-17T08:25:00Z</cp:lastPrinted>
  <dcterms:modified xsi:type="dcterms:W3CDTF">2012-02-23T02:15:00Z</dcterms:modified>
  <cp:revision>17</cp:revision>
  <dc:subject/>
  <dc:title>杨思高级中学2011学年（第二学期）教科研工作计划</dc:title>
</cp:coreProperties>
</file>