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 w:before="0" w:after="0"/>
        <w:ind w:left="359" w:hanging="0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二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0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一一学年第二学期总务处工作计划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本学期，总务处将 “安全管理、校产管理、财务管理和服务项目管理”四项作为工作重点。</w:t>
      </w:r>
      <w:r>
        <w:rPr>
          <w:rFonts w:ascii="楷体_GB2312" w:hAnsi="楷体_GB2312" w:cs="宋体;SimSun" w:eastAsia="楷体_GB2312"/>
          <w:sz w:val="28"/>
          <w:szCs w:val="28"/>
        </w:rPr>
        <w:t>坚持为教育教学第一线提供优质服务，确保学校的教育教学工作有序开展。</w:t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安全管理：</w:t>
      </w:r>
    </w:p>
    <w:p>
      <w:pPr>
        <w:pStyle w:val="Normal"/>
        <w:spacing w:lineRule="exact" w:line="480"/>
        <w:ind w:firstLine="560"/>
        <w:rPr/>
      </w:pP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）加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强安全意识，落实防范措施，确保不出任何安全事故。</w:t>
      </w:r>
    </w:p>
    <w:p>
      <w:pPr>
        <w:pStyle w:val="Normal"/>
        <w:spacing w:lineRule="exact" w:line="480"/>
        <w:ind w:firstLine="560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开展经常性的检查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在房屋、用电用水、燃气锅炉、消防器材等方面排查安全隐患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发现问题及时整改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争取部分消防设施改建。</w:t>
      </w:r>
    </w:p>
    <w:p>
      <w:pPr>
        <w:pStyle w:val="Normal"/>
        <w:spacing w:lineRule="exact" w:line="480"/>
        <w:ind w:firstLine="560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加强宿管及门卫管理，严格进出校门的登记、检查制度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严格执行学生中途离校有批条，继续坚持夜间巡查制度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坚持实行上下班高峰期人车分流制度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根据上级精神及时调整或加强安全措施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color w:val="000000"/>
          <w:kern w:val="0"/>
          <w:sz w:val="28"/>
          <w:szCs w:val="28"/>
        </w:rPr>
        <w:t>二、校产管理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坚持每日巡视校园至少一次，对学校安全、绿化、卫生、校舍、设备等加强管理，对发现的问题及时做好处理和反馈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）管好“入”和“出”两个关的同时对校产的使用加强管理。具体为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完善购物、保管、维护、使用等财产保管制度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 xml:space="preserve">,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做到账账相符、账物相符，同时做到手续规范、票据齐全。并抓好库存物品的管理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,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做到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物品放置有序、防火防盗。常用物资要有适量库存，以备不时之需。校产的使用要安全、高效。报废手续规范齐全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本学期力争教师办公和教学条件有所改善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）及时添置各部门所需设施设备。</w:t>
      </w:r>
    </w:p>
    <w:p>
      <w:pPr>
        <w:pStyle w:val="Normal"/>
        <w:spacing w:lineRule="exact" w:line="480"/>
        <w:ind w:firstLine="562"/>
        <w:rPr/>
      </w:pPr>
      <w:r>
        <w:rPr>
          <w:rFonts w:ascii="楷体_GB2312" w:hAnsi="楷体_GB2312" w:cs="Arial" w:eastAsia="楷体_GB2312"/>
          <w:b/>
          <w:color w:val="000000"/>
          <w:kern w:val="0"/>
          <w:sz w:val="28"/>
          <w:szCs w:val="28"/>
        </w:rPr>
        <w:t>三、</w:t>
      </w:r>
      <w:r>
        <w:rPr>
          <w:rFonts w:ascii="楷体_GB2312" w:hAnsi="楷体_GB2312" w:eastAsia="楷体_GB2312"/>
          <w:b/>
          <w:sz w:val="28"/>
          <w:szCs w:val="28"/>
        </w:rPr>
        <w:t>财务管理：</w:t>
      </w:r>
    </w:p>
    <w:p>
      <w:pPr>
        <w:pStyle w:val="Normal"/>
        <w:spacing w:lineRule="exact" w:line="48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 财务会计要严格贯彻上级各部门的收费规定，决不乱收费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 xml:space="preserve">）认真要做好开学前各项收费工作，报帐员平时要做好各类费用的报销和收发工作。   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做好会计室的安全工作，加强对现金的保管，做到现金不过夜，提大额现金要有人      陪同，要加强工作责任性，力争不出差错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color w:val="000000"/>
          <w:kern w:val="0"/>
          <w:sz w:val="28"/>
          <w:szCs w:val="28"/>
        </w:rPr>
        <w:t>四、服务项目管理：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ab/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努力营造优美的校园环境，进一步绿化美化校园，加强对树木、花草的栽培与管理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加强楼内的环境卫生管理，着力创造良好的育人环境。</w:t>
      </w:r>
    </w:p>
    <w:p>
      <w:pPr>
        <w:pStyle w:val="Normal"/>
        <w:spacing w:lineRule="exact" w:line="480"/>
        <w:ind w:firstLine="560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加强维修工作，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力争小修一至两天内完成，大修一周内完成，因特殊情况不能完成需向报修方说明原因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及时添置各部门所需物资，按时对锅炉、餐梯、空调、一体机等设备的进行保养等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</w:rPr>
        <w:t>食堂饮食卫生的督促管理，决不允许有食物中毒现象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）加强对食堂的饮食卫生和饭菜质量的监管力度，明确卫生要求，必须持证上岗，确保师生的饮食卫生，同时要不断改善服务态度，提高伙食质量。</w:t>
      </w:r>
    </w:p>
    <w:p>
      <w:pPr>
        <w:pStyle w:val="Normal"/>
        <w:spacing w:lineRule="exact" w:line="48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根据每年级、每班人数做好簿册发放工作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做好上至高考下至月考的后勤保障工作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总务后勤工作是比较繁杂的，很多事情因其他部门的工作开展或改变而要做出相应的调整。</w:t>
      </w:r>
      <w:r>
        <w:rPr>
          <w:rFonts w:ascii="楷体_GB2312" w:hAnsi="楷体_GB2312" w:eastAsia="楷体_GB2312"/>
          <w:sz w:val="28"/>
          <w:szCs w:val="28"/>
        </w:rPr>
        <w:t>我们将努力克服工作中的困难，不折不扣的完成学校交给我们的各项任务，为学校的教育事业实现新跨越而努力工作。</w:t>
      </w:r>
    </w:p>
    <w:p>
      <w:pPr>
        <w:pStyle w:val="Normal"/>
        <w:widowControl/>
        <w:spacing w:lineRule="exact" w:line="480"/>
        <w:jc w:val="righ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                                    </w:t>
      </w:r>
    </w:p>
    <w:p>
      <w:pPr>
        <w:pStyle w:val="Normal"/>
        <w:widowControl/>
        <w:spacing w:lineRule="exact" w:line="480"/>
        <w:jc w:val="righ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总务处</w:t>
      </w:r>
    </w:p>
    <w:p>
      <w:pPr>
        <w:pStyle w:val="Normal"/>
        <w:widowControl/>
        <w:spacing w:lineRule="exact" w:line="480"/>
        <w:jc w:val="right"/>
        <w:rPr/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                                      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2.2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04:00Z</dcterms:created>
  <dc:creator>雨林木风</dc:creator>
  <dc:description/>
  <cp:keywords/>
  <dc:language>en-US</dc:language>
  <cp:lastModifiedBy>雨林木风</cp:lastModifiedBy>
  <dcterms:modified xsi:type="dcterms:W3CDTF">2012-02-23T02:13:00Z</dcterms:modified>
  <cp:revision>14</cp:revision>
  <dc:subject/>
  <dc:title>一、指导思想</dc:title>
</cp:coreProperties>
</file>